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教育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200.9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教育宣導</w:t>
                      </w:r>
                    </w:p>
                  </w:txbxContent>
                </v:textbox>
                <v:path textpathok="t"/>
                <v:textpath on="t" fitshape="t" string="性別教育宣導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05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「轉角遇到愛，健康兩性關係」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2460625" cy="179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79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5pt;height:141.7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衛生講座宣導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0050</wp:posOffset>
                      </wp:positionV>
                      <wp:extent cx="2489200" cy="1796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179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4415" cy="17037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141.45pt;mso-wrap-distance-left:9.05pt;mso-wrap-distance-right:9.05pt;mso-wrap-distance-top:0pt;mso-wrap-distance-bottom:0pt;margin-top:31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703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「鹹豬手看招」校園性騷擾防治宣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2476500" cy="18116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性別教育及自我保護宣導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2486025" cy="1818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172593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43.2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性別教育融入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0</wp:posOffset>
                      </wp:positionV>
                      <wp:extent cx="2472690" cy="1943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7905" cy="171577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905" cy="171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pt;height:153pt;mso-wrap-distance-left:9.05pt;mso-wrap-distance-right:9.05pt;mso-wrap-distance-top:0pt;mso-wrap-distance-bottom:0pt;margin-top:3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17157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戲劇表演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7350</wp:posOffset>
                      </wp:positionV>
                      <wp:extent cx="2460625" cy="1943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5pt;height:153pt;mso-wrap-distance-left:9.05pt;mso-wrap-distance-right:9.05pt;mso-wrap-distance-top:0pt;mso-wrap-distance-bottom:0pt;margin-top:30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3:00Z</dcterms:created>
  <dc:creator>user</dc:creator>
  <dc:description/>
  <cp:keywords/>
  <dc:language>en-US</dc:language>
  <cp:lastModifiedBy>user</cp:lastModifiedBy>
  <dcterms:modified xsi:type="dcterms:W3CDTF">2012-02-03T01:26:00Z</dcterms:modified>
  <cp:revision>8</cp:revision>
  <dc:subject/>
  <dc:title> </dc:title>
</cp:coreProperties>
</file>