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0" w:hanging="0"/>
        <w:jc w:val="center"/>
        <w:rPr/>
      </w:pPr>
      <w:r>
        <w:rPr>
          <w:b/>
          <w:bCs/>
          <w:w w:val="90"/>
          <w:sz w:val="40"/>
          <w:szCs w:val="40"/>
        </w:rPr>
        <w:t>桃園縣楓樹國小九十九學年度身心障礙宣導月活動實施計畫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壹、依據：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、桃園縣政府年度特教工作計畫</w:t>
      </w:r>
    </w:p>
    <w:p>
      <w:pPr>
        <w:pStyle w:val="Normal"/>
        <w:spacing w:lineRule="exact" w:line="520"/>
        <w:ind w:left="1200" w:hanging="12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二、府教特字第</w:t>
      </w:r>
      <w:r>
        <w:rPr>
          <w:rFonts w:eastAsia="標楷體"/>
          <w:sz w:val="32"/>
        </w:rPr>
        <w:t>0990426927</w:t>
      </w:r>
      <w:r>
        <w:rPr>
          <w:rFonts w:eastAsia="標楷體"/>
          <w:sz w:val="32"/>
        </w:rPr>
        <w:t>號函，本縣九十九學年度身心障礙宣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活動實施計畫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貳、目的：</w:t>
      </w:r>
    </w:p>
    <w:p>
      <w:pPr>
        <w:pStyle w:val="Normal"/>
        <w:spacing w:lineRule="exact" w:line="5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一、配合本縣辦理「身心障礙宣導月」活動計畫。</w:t>
      </w:r>
    </w:p>
    <w:p>
      <w:pPr>
        <w:pStyle w:val="Normal"/>
        <w:spacing w:lineRule="exact" w:line="520"/>
        <w:ind w:left="1278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讓全校師生及家長更瞭解身心障礙兒童，從認識、關懷與尊重，到完全的接納，為身心障礙兒童開闢一個心靈無障礙的校園環境。</w:t>
      </w:r>
    </w:p>
    <w:p>
      <w:pPr>
        <w:pStyle w:val="Normal"/>
        <w:spacing w:lineRule="exact" w:line="520"/>
        <w:ind w:left="1278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彰顯本校師生對身心障礙者的關懷，並鼓勵學生共同來關心及協助身心障礙者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參、活動時間：九十九年十一月一日至十一月三十日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肆、活動主題：「關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讓人間更美麗」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伍、活動內容</w:t>
      </w:r>
      <w:r>
        <w:rPr/>
        <w:t>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2"/>
      </w:tblGrid>
      <w:tr>
        <w:trPr/>
        <w:tc>
          <w:tcPr>
            <w:tcW w:w="3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/>
              <w:t>活動項目</w:t>
            </w:r>
          </w:p>
        </w:tc>
        <w:tc>
          <w:tcPr>
            <w:tcW w:w="6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/>
              <w:t>實施方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/>
              <w:t>特教知能研習（</w:t>
            </w:r>
            <w:r>
              <w:rPr/>
              <w:t>10/27</w:t>
            </w:r>
            <w:r>
              <w:rPr/>
              <w:t>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茄冬國小資源班柳健玫老師到校演講，講題「與普通班老師談身心障礙學生」，讓老師對特殊需求孩子有更深入的了解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/>
              <w:t>熱愛生命巡迴講座（</w:t>
            </w:r>
            <w:r>
              <w:rPr/>
              <w:t>12/18</w:t>
            </w:r>
            <w:r>
              <w:rPr/>
              <w:t>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唐寶寶范晉嘉及他的母親到校分享成長故事，透過真實人生故事，激勵學生尊重生命，發揮光與熱，以生命感動生命。鼓勵學生、家長及老師踴躍參加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/>
            </w:pPr>
            <w:r>
              <w:rPr/>
              <w:t>影片欣賞：最美的奉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級利用時間進行宣導，帶領學生認識身心障礙朋友，並在迪克父子征服馬拉松的動人旅程中，學習他們永不放棄的精神，以及親子間真誠的關懷與互動。（另附教學活動與學習單）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陸、本計畫經校長核示後實施，修正時亦同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訓導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201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60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920" w:hanging="19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8:00Z</dcterms:created>
  <dc:creator>內壢國民小學</dc:creator>
  <dc:description/>
  <cp:keywords/>
  <dc:language>en-US</dc:language>
  <cp:lastModifiedBy>user</cp:lastModifiedBy>
  <cp:lastPrinted>2009-11-05T12:58:00Z</cp:lastPrinted>
  <dcterms:modified xsi:type="dcterms:W3CDTF">2012-02-23T08:18:00Z</dcterms:modified>
  <cp:revision>2</cp:revision>
  <dc:subject/>
  <dc:title>桃園縣內壢國小八十八學年度辦理身心障礙輔導週活動實施計畫</dc:title>
</cp:coreProperties>
</file>