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52700" cy="74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身心障礙宣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58.5pt;width:200.95pt;height:5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身心障礙宣導</w:t>
                      </w:r>
                    </w:p>
                  </w:txbxContent>
                </v:textbox>
                <v:path textpathok="t"/>
                <v:textpath on="t" fitshape="t" string="身心障礙宣導" style="font-family:&quot;標楷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4050" w:hRule="atLeast"/>
        </w:trPr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宣傳海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0</wp:posOffset>
                      </wp:positionV>
                      <wp:extent cx="2476500" cy="1811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81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1715" cy="17189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1715" cy="171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142.65pt;mso-wrap-distance-left:9.05pt;mso-wrap-distance-right:9.05pt;mso-wrap-distance-top:0pt;mso-wrap-distance-bottom:0pt;margin-top:35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715" cy="17189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圖書館相關影片播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50850</wp:posOffset>
                      </wp:positionV>
                      <wp:extent cx="2476500" cy="18116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81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1715" cy="171894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1715" cy="171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142.65pt;mso-wrap-distance-left:9.05pt;mso-wrap-distance-right:9.05pt;mso-wrap-distance-top:0pt;mso-wrap-distance-bottom:0pt;margin-top:35.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715" cy="17189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0" w:hRule="atLeast"/>
        </w:trPr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低年級學生剝橘子體驗</w:t>
            </w:r>
            <w:r>
              <w:rPr/>
              <w:t>活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7830</wp:posOffset>
                      </wp:positionV>
                      <wp:extent cx="2476500" cy="18116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81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1715" cy="171894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1715" cy="171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142.65pt;mso-wrap-distance-left:9.05pt;mso-wrap-distance-right:9.05pt;mso-wrap-distance-top:0pt;mso-wrap-distance-bottom:0pt;margin-top:32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715" cy="17189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高年級學生戲劇宣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14655</wp:posOffset>
                      </wp:positionV>
                      <wp:extent cx="2499995" cy="16357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995" cy="163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5210" cy="154305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5210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85pt;height:128.8pt;mso-wrap-distance-left:9.05pt;mso-wrap-distance-right:9.05pt;mso-wrap-distance-top:0pt;mso-wrap-distance-bottom:0pt;margin-top:32.6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210" cy="15430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0" w:hRule="atLeast"/>
        </w:trPr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配合故事媽媽</w:t>
            </w:r>
            <w:r>
              <w:rPr/>
              <w:t>時間進行宣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0380</wp:posOffset>
                      </wp:positionV>
                      <wp:extent cx="2493010" cy="19431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01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8225" cy="173101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8225" cy="173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3pt;height:153pt;mso-wrap-distance-left:9.05pt;mso-wrap-distance-right:9.05pt;mso-wrap-distance-top:0pt;mso-wrap-distance-bottom:0pt;margin-top:39.4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225" cy="17310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22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介紹學生閱讀相關議題的書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00380</wp:posOffset>
                      </wp:positionV>
                      <wp:extent cx="2476500" cy="19431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1715" cy="171894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1715" cy="171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153pt;mso-wrap-distance-left:9.05pt;mso-wrap-distance-right:9.05pt;mso-wrap-distance-top:0pt;mso-wrap-distance-bottom:0pt;margin-top:39.4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715" cy="171894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01:00Z</dcterms:created>
  <dc:creator>user</dc:creator>
  <dc:description/>
  <cp:keywords/>
  <dc:language>en-US</dc:language>
  <cp:lastModifiedBy>user</cp:lastModifiedBy>
  <dcterms:modified xsi:type="dcterms:W3CDTF">2012-02-03T02:07:00Z</dcterms:modified>
  <cp:revision>3</cp:revision>
  <dc:subject/>
  <dc:title> </dc:title>
</cp:coreProperties>
</file>