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立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本位教師輔導知能研習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友善校園學生事務輔導工作作業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學生事務與輔導工作輔導團實施計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三、桃園縣府教特字第</w:t>
      </w:r>
      <w:r>
        <w:rPr>
          <w:rFonts w:eastAsia="標楷體" w:cs="標楷體" w:ascii="標楷體" w:hAnsi="標楷體"/>
        </w:rPr>
        <w:t>099000323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輔導知能，提升輔導知能教學素養，落實輔導初級預防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教師輔導知能融入九年一貫課程設計能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教師輔導經驗交流，提升輔導效能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育關照能營造友善校園，建構支持網帶好每個學生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楓樹國小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全校教職員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：本校語文教室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講    師：秦夢眾先生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主題：創造雙贏親師溝通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概算：陸仟元整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專款補助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</w:rPr>
        <w:t>拾壹、請參加教師至教師研習系統報名，全程參予者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劃奉核准後實施，修正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User</dc:creator>
  <dc:description/>
  <cp:keywords/>
  <dc:language>en-US</dc:language>
  <cp:lastModifiedBy>user</cp:lastModifiedBy>
  <cp:lastPrinted>2007-06-25T17:01:00Z</cp:lastPrinted>
  <dcterms:modified xsi:type="dcterms:W3CDTF">2012-02-23T08:22:00Z</dcterms:modified>
  <cp:revision>3</cp:revision>
  <dc:subject/>
  <dc:title>桃園縣立大竹國民中學96年度「友善校園」學生事務與輔導工作</dc:title>
</cp:coreProperties>
</file>