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縣楓樹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9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優先區推展親職教育活動計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            </w:t>
      </w:r>
      <w:r>
        <w:rPr>
          <w:rFonts w:eastAsia="標楷體" w:cs="標楷體" w:ascii="標楷體" w:hAnsi="標楷體"/>
          <w:bCs/>
        </w:rPr>
        <w:t xml:space="preserve">98.9.24 </w:t>
      </w:r>
      <w:r>
        <w:rPr>
          <w:rFonts w:ascii="標楷體" w:hAnsi="標楷體" w:cs="標楷體" w:eastAsia="標楷體"/>
          <w:bCs/>
        </w:rPr>
        <w:t>於訓導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動教育優先區計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「父母效能訓練」的推廣教育，有效幫助子女成長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積極的教育補償措施，提昇學生基本學科能力與教育成效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父母建立正確價值觀與教育態度，發揮家庭教育功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寓教於樂」的方式，從活動中提供親子互動、多方溝通的管道，營造美滿家庭氣氛，達成心靈改革的目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承辦單位：桃園縣龜山鄉楓樹國民小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職講座以本校全體家長及教師為對象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有名額限制之時，以原住民、單親、隔代教養低收入戶及外籍配偶家庭為優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活動地點：桃園縣龜山鄉楓樹國民小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詳如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內容一覽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組織與人員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組織與人員一覽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詳如附件三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  <w:bCs/>
        </w:rPr>
        <w:t>年度教育優先區經費概算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目標學生，輔導其學習成就，促進其自我成長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正父母及社區民眾的價值觀念與教育態度，發揮學校教育效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習條件不利學生，克服就學及學習障礙，維護學習受教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效評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上旬完成學校自我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將實施成果績效檢討，呈報上級政府核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工作組織與人員一覽表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15"/>
        <w:gridCol w:w="3677"/>
      </w:tblGrid>
      <w:tr>
        <w:trPr>
          <w:trHeight w:val="68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工作計劃及執行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、擬定活動計畫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辦理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、成果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傳單及海報設計</w:t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活動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內容一覽表：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99"/>
        <w:gridCol w:w="1340"/>
        <w:gridCol w:w="1508"/>
        <w:gridCol w:w="977"/>
        <w:gridCol w:w="536"/>
        <w:gridCol w:w="1161"/>
      </w:tblGrid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方向</w:t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9.0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題講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-12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本校語文教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外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父母效能及親子和諧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9.05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題講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-12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本校語文教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外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發現孩子的優點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附件三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教育優先區經費概算表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080"/>
        <w:gridCol w:w="1080"/>
        <w:gridCol w:w="780"/>
        <w:gridCol w:w="660"/>
        <w:gridCol w:w="720"/>
        <w:gridCol w:w="900"/>
        <w:gridCol w:w="1440"/>
      </w:tblGrid>
      <w:tr>
        <w:trPr>
          <w:trHeight w:val="73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、講義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／小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年度計算總加班數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承辦人：          主任：          主計：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7:00Z</dcterms:created>
  <dc:creator>Aquarius</dc:creator>
  <dc:description/>
  <cp:keywords/>
  <dc:language>en-US</dc:language>
  <cp:lastModifiedBy>gfdu54e5</cp:lastModifiedBy>
  <cp:lastPrinted>2010-02-24T11:37:00Z</cp:lastPrinted>
  <dcterms:modified xsi:type="dcterms:W3CDTF">2010-02-24T03:38:00Z</dcterms:modified>
  <cp:revision>17</cp:revision>
  <dc:subject/>
  <dc:title>山腳國民小學98年度教育優先區推展親職教育活動計劃</dc:title>
</cp:coreProperties>
</file>