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桃園縣楓樹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教育優先區推展親職教育活動計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                     </w:t>
      </w:r>
      <w:r>
        <w:rPr>
          <w:rFonts w:eastAsia="標楷體" w:cs="標楷體" w:ascii="標楷體" w:hAnsi="標楷體"/>
          <w:bCs/>
        </w:rPr>
        <w:t xml:space="preserve">99.10.06 </w:t>
      </w:r>
      <w:r>
        <w:rPr>
          <w:rFonts w:ascii="標楷體" w:hAnsi="標楷體" w:cs="標楷體" w:eastAsia="標楷體"/>
          <w:bCs/>
        </w:rPr>
        <w:t>於訓導處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推動教育優先區計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強「父母效能訓練」的推廣教育，有效幫助子女成長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積極的教育補償措施，提昇學生基本學科能力與教育成效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父母建立正確價值觀與教育態度，發揮家庭教育功能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寓教於樂」的方式，從活動中提供親子互動、多方溝通的管道，營造美滿家庭氣氛，達成心靈改革的目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政府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承辦單位：桃園縣龜山鄉楓樹國民小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職講座以本校全體家長及教師為對象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有名額限制之時，以原住民、單親、隔代教養低收入戶及外籍配偶家庭為優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活動地點：桃園縣龜山鄉楓樹國民小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詳如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內容一覽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組織與人員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組織與人員一覽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詳如附件三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  <w:bCs/>
        </w:rPr>
        <w:t>年度教育優先區經費概算表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目標學生，輔導其學習成就，促進其自我成長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正父母及社區民眾的價值觀念與教育態度，發揮學校教育效能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習條件不利學生，克服就學及學習障礙，維護學習受教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成效評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80"/>
        <w:ind w:left="960" w:hanging="480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上旬完成學校自我評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80"/>
        <w:ind w:left="960" w:hanging="480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將實施成果績效檢討，呈報上級政府核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陳  校長核可後實施，修正時亦同。</w: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工作組織與人員一覽表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915"/>
        <w:gridCol w:w="3677"/>
      </w:tblGrid>
      <w:tr>
        <w:trPr>
          <w:trHeight w:val="688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工作計劃及執行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筠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、擬定活動計畫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麗玲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辦理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鐘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慧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、成果展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劃及執行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宣傳單及海報設計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活動宣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內容一覽表：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992"/>
        <w:gridCol w:w="1316"/>
        <w:gridCol w:w="1491"/>
        <w:gridCol w:w="961"/>
        <w:gridCol w:w="530"/>
        <w:gridCol w:w="1141"/>
      </w:tblGrid>
      <w:tr>
        <w:trPr>
          <w:trHeight w:val="513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方向</w:t>
            </w:r>
          </w:p>
        </w:tc>
      </w:tr>
      <w:tr>
        <w:trPr>
          <w:trHeight w:val="5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00.03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親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專題講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</w:rPr>
              <w:t>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-12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本校語文教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外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父母效能及親子和諧</w:t>
            </w:r>
          </w:p>
        </w:tc>
      </w:tr>
      <w:tr>
        <w:trPr>
          <w:trHeight w:val="6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00.10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親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專題講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</w:rPr>
              <w:t>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-12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本校語文教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外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發現孩子的優點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附件三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度教育優先區經費預算表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080"/>
        <w:gridCol w:w="1080"/>
        <w:gridCol w:w="780"/>
        <w:gridCol w:w="660"/>
        <w:gridCol w:w="720"/>
        <w:gridCol w:w="900"/>
        <w:gridCol w:w="1440"/>
      </w:tblGrid>
      <w:tr>
        <w:trPr>
          <w:trHeight w:val="73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、講義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／小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全年度計算總加班數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承辦人：         主任：         主計：         校長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2:00Z</dcterms:created>
  <dc:creator>Aquarius</dc:creator>
  <dc:description/>
  <cp:keywords/>
  <dc:language>en-US</dc:language>
  <cp:lastModifiedBy>user</cp:lastModifiedBy>
  <cp:lastPrinted>2009-10-02T17:12:00Z</cp:lastPrinted>
  <dcterms:modified xsi:type="dcterms:W3CDTF">2010-12-29T04:36:00Z</dcterms:modified>
  <cp:revision>4</cp:revision>
  <dc:subject/>
  <dc:title>山腳國民小學98年度教育優先區推展親職教育活動計劃</dc:title>
</cp:coreProperties>
</file>