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527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迎新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200.95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迎新活動</w:t>
                      </w:r>
                    </w:p>
                  </w:txbxContent>
                </v:textbox>
                <v:path textpathok="t"/>
                <v:textpath on="t" fitshape="t" string="迎新活動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05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生報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2476500" cy="181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1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闖關遊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2476500" cy="1811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認識班級老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7830</wp:posOffset>
                      </wp:positionV>
                      <wp:extent cx="2476500" cy="18116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715" cy="17189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142.65pt;mso-wrap-distance-left:9.05pt;mso-wrap-distance-right:9.05pt;mso-wrap-distance-top:0pt;mso-wrap-distance-bottom:0pt;margin-top:3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義工媽媽戲劇表演，歡迎新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4655</wp:posOffset>
                      </wp:positionV>
                      <wp:extent cx="249936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4575" cy="17360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173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8pt;height:144pt;mso-wrap-distance-left:9.05pt;mso-wrap-distance-right:9.05pt;mso-wrap-distance-top:0pt;mso-wrap-distance-bottom:0pt;margin-top:32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736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校長介紹行政團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2488565" cy="1943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3780" cy="153606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53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5360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生家長座談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15950</wp:posOffset>
                      </wp:positionV>
                      <wp:extent cx="2477770" cy="1943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985" cy="152844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985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pt;height:153pt;mso-wrap-distance-left:9.05pt;mso-wrap-distance-right:9.05pt;mso-wrap-distance-top:0pt;mso-wrap-distance-bottom:0pt;margin-top:48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5284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4:00Z</dcterms:created>
  <dc:creator>user</dc:creator>
  <dc:description/>
  <cp:keywords/>
  <dc:language>en-US</dc:language>
  <cp:lastModifiedBy>user</cp:lastModifiedBy>
  <dcterms:modified xsi:type="dcterms:W3CDTF">2012-02-03T03:22:00Z</dcterms:modified>
  <cp:revision>3</cp:revision>
  <dc:subject/>
  <dc:title> </dc:title>
</cp:coreProperties>
</file>