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楓樹國小九十九學年度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40"/>
        </w:rPr>
        <w:t>迎新活動暨新生家長座談會實施計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一、依據：楓樹國小訓導工作計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</w:rPr>
        <w:t xml:space="preserve">二、目的：（一）透過遊戲與級任教師愛的叮嚀，協助新生緩和緊張情緒。 </w:t>
      </w:r>
    </w:p>
    <w:p>
      <w:pPr>
        <w:pStyle w:val="Normal"/>
        <w:spacing w:lineRule="exact" w:line="400"/>
        <w:ind w:left="2072" w:hanging="2072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（二）舉辦新生家長座談會，協助家長了解國小教育相關教學與行政事務，進而能積極配合與支持學校各項活動。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三、主辦單位：訓導處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四、對象：一年級新生及其家長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五、日期：九十九年八月三十日（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</w:t>
      </w:r>
      <w:r>
        <w:rPr/>
        <w:t>、流程：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0"/>
        <w:gridCol w:w="1680"/>
        <w:gridCol w:w="2400"/>
        <w:gridCol w:w="106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見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教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迎新派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樓走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家長座談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演藝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、三處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的叮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教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安回家：家長至各班接孩子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七、工作分配：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57"/>
        <w:gridCol w:w="3543"/>
        <w:gridCol w:w="1800"/>
        <w:gridCol w:w="17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佈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海報、場地規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慧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吉昌、婕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到、領取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慧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婕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情境佈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牌、情境營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教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班名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編班名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響準備控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擴音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淑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記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談會會議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攝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拍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婕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妤菲、娣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維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停放規劃、新生家長接送安全維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衛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規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流程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迎新儀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闖關遊戲、校長贈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慧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工媽媽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計劃經校長核可後實施，修正時亦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承辦：     訓導主任：      總務主任：      教務主任：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9:00Z</dcterms:created>
  <dc:creator>1</dc:creator>
  <dc:description/>
  <cp:keywords/>
  <dc:language>en-US</dc:language>
  <cp:lastModifiedBy>user</cp:lastModifiedBy>
  <cp:lastPrinted>2010-08-17T15:13:00Z</cp:lastPrinted>
  <dcterms:modified xsi:type="dcterms:W3CDTF">2011-08-02T05:21:00Z</dcterms:modified>
  <cp:revision>9</cp:revision>
  <dc:subject/>
  <dc:title>範本檔</dc:title>
</cp:coreProperties>
</file>