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38575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外籍及大陸配偶子女教育輔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8.5pt;width:302.2pt;height:5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外籍及大陸配偶子女教育輔導</w:t>
                      </w:r>
                    </w:p>
                  </w:txbxContent>
                </v:textbox>
                <v:path textpathok="t"/>
                <v:textpath on="t" fitshape="t" string="外籍及大陸配偶子女教育輔導" style="font-family:&quot;標楷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050" w:hRule="atLeast"/>
        </w:trPr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認識異國美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2460625" cy="1799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79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840" cy="1706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840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5pt;height:141.7pt;mso-wrap-distance-left:9.05pt;mso-wrap-distance-right:9.05pt;mso-wrap-distance-top:0pt;mso-wrap-distance-bottom:0pt;margin-top:31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親子</w:t>
            </w:r>
            <w:r>
              <w:rPr/>
              <w:t>DIY</w:t>
            </w:r>
            <w:r>
              <w:rPr/>
              <w:t>點心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0850</wp:posOffset>
                      </wp:positionV>
                      <wp:extent cx="2456180" cy="1796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179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1395" cy="17037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1395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4pt;height:141.45pt;mso-wrap-distance-left:9.05pt;mso-wrap-distance-right:9.05pt;mso-wrap-distance-top:0pt;mso-wrap-distance-bottom:0pt;margin-top:35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1395" cy="1703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東南亞美食材料準備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2755</wp:posOffset>
                      </wp:positionV>
                      <wp:extent cx="2480945" cy="18148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945" cy="181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6160" cy="17221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16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35pt;height:142.9pt;mso-wrap-distance-left:9.05pt;mso-wrap-distance-right:9.05pt;mso-wrap-distance-top:0pt;mso-wrap-distance-bottom:0pt;margin-top:35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722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大人小孩一起動手做沙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0850</wp:posOffset>
                      </wp:positionV>
                      <wp:extent cx="2489200" cy="1821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182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4415" cy="172847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4415" cy="172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143.4pt;mso-wrap-distance-left:9.05pt;mso-wrap-distance-right:9.05pt;mso-wrap-distance-top:0pt;mso-wrap-distance-bottom:0pt;margin-top:35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7284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0" w:hRule="atLeast"/>
        </w:trPr>
        <w:tc>
          <w:tcPr>
            <w:tcW w:w="41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親子動手做</w:t>
            </w:r>
            <w:r>
              <w:rPr/>
              <w:t>「印尼炸水餃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0380</wp:posOffset>
                      </wp:positionV>
                      <wp:extent cx="2480945" cy="19431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94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6160" cy="172212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6160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35pt;height:153pt;mso-wrap-distance-left:9.05pt;mso-wrap-distance-right:9.05pt;mso-wrap-distance-top:0pt;mso-wrap-distance-bottom:0pt;margin-top:39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6160" cy="17221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616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餅乾烤好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95300</wp:posOffset>
                      </wp:positionV>
                      <wp:extent cx="2456180" cy="19431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1395" cy="170370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1395" cy="170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4pt;height:153pt;mso-wrap-distance-left:9.05pt;mso-wrap-distance-right:9.05pt;mso-wrap-distance-top:0pt;mso-wrap-distance-bottom:0pt;margin-top:39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1395" cy="17037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7:00Z</dcterms:created>
  <dc:creator>user</dc:creator>
  <dc:description/>
  <cp:keywords/>
  <dc:language>en-US</dc:language>
  <cp:lastModifiedBy>user</cp:lastModifiedBy>
  <dcterms:modified xsi:type="dcterms:W3CDTF">2012-02-23T08:41:00Z</dcterms:modified>
  <cp:revision>4</cp:revision>
  <dc:subject/>
  <dc:title> </dc:title>
</cp:coreProperties>
</file>