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楓樹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推廣家庭教育課程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各級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施行家庭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課程及活動</w:t>
      </w:r>
      <w:r>
        <w:rPr>
          <w:rFonts w:ascii="標楷體" w:hAnsi="標楷體" w:cs="標楷體" w:eastAsia="標楷體"/>
        </w:rPr>
        <w:t>實施要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家庭生活知能，營造幸福家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幫助學生學習</w:t>
      </w:r>
      <w:r>
        <w:rPr>
          <w:rFonts w:ascii="標楷體" w:hAnsi="標楷體" w:cs="標楷體" w:eastAsia="標楷體"/>
        </w:rPr>
        <w:t>關心家人，增進親子互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幫助家長與學生</w:t>
      </w:r>
      <w:r>
        <w:rPr>
          <w:rFonts w:ascii="標楷體" w:hAnsi="標楷體" w:cs="標楷體" w:eastAsia="標楷體"/>
        </w:rPr>
        <w:t>相互尊重及關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兒童孝親感恩之態度與情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及家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3"/>
        <w:gridCol w:w="1467"/>
        <w:gridCol w:w="3960"/>
        <w:gridCol w:w="234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施活動名稱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施時間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執行方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孝親家庭月宣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 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調「父母慈、子女孝」的互動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孝道表現可以是多元化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依據桃家教字第</w:t>
            </w:r>
            <w:r>
              <w:rPr>
                <w:rFonts w:eastAsia="標楷體" w:cs="標楷體" w:ascii="標楷體" w:hAnsi="標楷體"/>
              </w:rPr>
              <w:t>1000001839</w:t>
            </w:r>
            <w:r>
              <w:rPr>
                <w:rFonts w:ascii="標楷體" w:hAnsi="標楷體" w:cs="標楷體" w:eastAsia="標楷體"/>
              </w:rPr>
              <w:t>號函辦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家宣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「愛的宣言」張貼在聯絡簿，鼓勵學生及家長於每日生活中實踐【</w:t>
            </w:r>
            <w:r>
              <w:rPr>
                <w:rFonts w:ascii="標楷體" w:hAnsi="標楷體" w:cs="標楷體" w:eastAsia="標楷體"/>
              </w:rPr>
              <w:t>眼耳口手心</w:t>
            </w:r>
            <w:r>
              <w:rPr>
                <w:rFonts w:ascii="標楷體" w:hAnsi="標楷體" w:cs="標楷體" w:eastAsia="標楷體"/>
              </w:rPr>
              <w:t>五到</w:t>
            </w:r>
            <w:r>
              <w:rPr>
                <w:rFonts w:ascii="標楷體" w:hAnsi="標楷體" w:cs="標楷體" w:eastAsia="標楷體"/>
              </w:rPr>
              <w:t>學習行動</w:t>
            </w:r>
            <w:r>
              <w:rPr>
                <w:rFonts w:ascii="標楷體" w:hAnsi="標楷體" w:cs="標楷體" w:eastAsia="標楷體"/>
              </w:rPr>
              <w:t xml:space="preserve">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眼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－相視含情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－傾聽會意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－讚美鼓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－擁抱支持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－關心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圖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故事比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9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低、中、高年段分組競賽，每班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作品，每件作品之作者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為版面，「家庭生活」為主題，張貼照片或繪圖方式呈現，輔以文字敘寫家庭故事，媒材不拘，限平面設計，鼓勵學生展現創意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校內具專長教師擔任評審，優異作品給予獎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選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表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文意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獎勵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低、中、高各組選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優一名：頒發獎狀乙紙，楓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等二名：頒發獎狀乙紙，楓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佳作數名：頒發獎狀乙紙，楓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陸、預期效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家庭親子互動關係，促進家庭和諧氣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愛與健康的家庭環境，提升家庭教育之效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經費：由學校相關經費項下支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呈校長核可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微軟正黑體" w:hAnsi="微軟正黑體" w:eastAsia="微軟正黑體" w:cs="新細明體;PMingLiU"/>
      <w:color w:val="4B3D27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8:00Z</dcterms:created>
  <dc:creator>user</dc:creator>
  <dc:description/>
  <cp:keywords/>
  <dc:language>en-US</dc:language>
  <cp:lastModifiedBy>user</cp:lastModifiedBy>
  <dcterms:modified xsi:type="dcterms:W3CDTF">2011-11-28T09:12:00Z</dcterms:modified>
  <cp:revision>14</cp:revision>
  <dc:subject/>
  <dc:title>楓樹國小100學年度推廣家庭教育課程實施計畫</dc:title>
</cp:coreProperties>
</file>