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>
          <w:trHeight w:val="711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98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學年度認輔教師專業背景彙整表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學歷</w:t>
            </w:r>
            <w:r>
              <w:rPr>
                <w:rFonts w:eastAsia="Times New Roman"/>
              </w:rPr>
              <w:t xml:space="preserve"> </w:t>
            </w:r>
            <w:r>
              <w:rPr/>
              <w:t>（單選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讀輔導學分數</w:t>
            </w:r>
            <w:r>
              <w:rPr/>
              <w:t>（單選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參加輔導之能研習情形</w:t>
            </w:r>
            <w:r>
              <w:rPr/>
              <w:t>（可複選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輔導系所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大學或教育學院系所畢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大學校院一般系所畢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修輔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修輔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學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修輔導</w:t>
            </w:r>
            <w:r>
              <w:rPr>
                <w:sz w:val="18"/>
                <w:szCs w:val="18"/>
              </w:rPr>
              <w:t>1-19</w:t>
            </w:r>
            <w:r>
              <w:rPr>
                <w:sz w:val="18"/>
                <w:szCs w:val="18"/>
              </w:rPr>
              <w:t>學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已參訓「學務與輔導專長增能學分班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參加過為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以上之輔導知能研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參加過為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至未滿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之輔導知能研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參加過為期未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的輔導知能研習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姿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主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德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曉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主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明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鈺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主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仁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慧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28:00Z</dcterms:created>
  <dc:creator>gfdu54e5</dc:creator>
  <dc:description/>
  <cp:keywords/>
  <dc:language>en-US</dc:language>
  <cp:lastModifiedBy>user</cp:lastModifiedBy>
  <cp:lastPrinted>2009-11-06T09:59:00Z</cp:lastPrinted>
  <dcterms:modified xsi:type="dcterms:W3CDTF">2012-02-22T09:20:00Z</dcterms:modified>
  <cp:revision>10</cp:revision>
  <dc:subject/>
  <dc:title>鄭慧珍</dc:title>
</cp:coreProperties>
</file>