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育部補助辦理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98 </w:t>
      </w:r>
      <w:r>
        <w:rPr>
          <w:rFonts w:ascii="標楷體" w:hAnsi="標楷體" w:cs="標楷體" w:eastAsia="標楷體"/>
          <w:bCs/>
          <w:sz w:val="32"/>
          <w:szCs w:val="32"/>
        </w:rPr>
        <w:t>年度「友善校園」學生事務與輔導工作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民小學認輔制度團體輔導成果報告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960"/>
        <w:gridCol w:w="600"/>
        <w:gridCol w:w="1020"/>
        <w:gridCol w:w="3060"/>
      </w:tblGrid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楓樹國小</w:t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團體性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情緒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辦理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98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98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11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27 </w:t>
            </w:r>
            <w:r>
              <w:rPr>
                <w:rFonts w:eastAsia="標楷體"/>
                <w:bCs/>
              </w:rPr>
              <w:t>日止</w:t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期效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透過團體活動課程，幫助學生認識情緒，自我接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樂於分享個人心情，並且尊重他人感受。</w:t>
            </w:r>
          </w:p>
        </w:tc>
      </w:tr>
      <w:tr>
        <w:trPr>
          <w:trHeight w:val="2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執行情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成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團體共有十次課程，從成員相互認識、團體約定、認識情緒、分享情緒、接納自己、肯定自己、勇於表達、樂於分享，逐漸幫助孩子學習情緒管理與人際相處之道，透過繪本故事、團體遊戲、問題討論、心情分享等多元方式，增進成員互動學習的機會，達成「快樂小天使」成長團的目標！</w:t>
            </w:r>
          </w:p>
        </w:tc>
      </w:tr>
      <w:tr>
        <w:trPr>
          <w:trHeight w:val="2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討及困難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利用學生朝會進行小團體課程，讓部分學生覺得自己顯得特殊，同學之間也會充滿好奇，需要導師發揮技巧，讓孩子平常心看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導者未受過團體輔導課程專業訓練，與成員互動過程中未能充分發揮功能，團體成效難以評估。</w:t>
            </w:r>
          </w:p>
        </w:tc>
      </w:tr>
      <w:tr>
        <w:trPr>
          <w:trHeight w:val="1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未來改進策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招募成員時應做適當說明，讓學生瞭解小團體功能與目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領導者應強化團體輔導功能，充實專業能力，使成員在團體中獲得成長，提升能力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附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▉有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記錄表、團體輔導記錄、學習單、學生回饋單、活動照片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 絡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鄭慧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206166-311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號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4901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lice651023@hotmail.com</w:t>
            </w:r>
          </w:p>
        </w:tc>
      </w:tr>
    </w:tbl>
    <w:p>
      <w:pPr>
        <w:pStyle w:val="Normal"/>
        <w:ind w:firstLine="4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承辦人：              輔導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5:00Z</dcterms:created>
  <dc:creator>admin</dc:creator>
  <dc:description/>
  <cp:keywords/>
  <dc:language>en-US</dc:language>
  <cp:lastModifiedBy>user</cp:lastModifiedBy>
  <cp:lastPrinted>2009-11-06T16:30:00Z</cp:lastPrinted>
  <dcterms:modified xsi:type="dcterms:W3CDTF">2012-02-24T04:53:00Z</dcterms:modified>
  <cp:revision>3</cp:revision>
  <dc:subject/>
  <dc:title>桃園縣98年度友善校園學生事務與輔導工作實施計畫</dc:title>
</cp:coreProperties>
</file>