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楓樹國小身心障礙學生轉介鑑定安置統計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鑑定安置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結果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生：聽障巡迴輔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生：不分類巡迴輔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生：安置自強國小資源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生：不分類巡迴輔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生：暫緩入學一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生：跨階段轉銜安置龜山國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生：跨階段轉銜安置龜山國中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李生：視障巡迴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＋</w:t>
            </w:r>
            <w:r>
              <w:rPr>
                <w:sz w:val="28"/>
                <w:szCs w:val="28"/>
              </w:rPr>
              <w:t>大字體課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生：視障巡迴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生：無特教需求，</w:t>
            </w:r>
            <w:r>
              <w:rPr>
                <w:sz w:val="28"/>
                <w:szCs w:val="28"/>
              </w:rPr>
              <w:t>無須安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生：安置大崗國小啟智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生：安置東門國小啟智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特教需求，</w:t>
            </w:r>
            <w:r>
              <w:rPr>
                <w:sz w:val="28"/>
                <w:szCs w:val="28"/>
              </w:rPr>
              <w:t>無須安置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生：聽障巡迴輔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生：不分類巡迴輔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江生：不分類巡迴輔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生：不分類巡迴輔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：跨階段轉銜安置青溪國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：安置本校資源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生：障礙原因消失，放棄特教服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生：安置林口啟智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6:00Z</dcterms:created>
  <dc:creator>user</dc:creator>
  <dc:description/>
  <cp:keywords/>
  <dc:language>en-US</dc:language>
  <cp:lastModifiedBy>user</cp:lastModifiedBy>
  <dcterms:modified xsi:type="dcterms:W3CDTF">2012-02-23T04:06:00Z</dcterms:modified>
  <cp:revision>2</cp:revision>
  <dc:subject/>
  <dc:title/>
</cp:coreProperties>
</file>