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5270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潛能班IEP會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8.5pt;width:200.95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潛能班IEP會議</w:t>
                      </w:r>
                    </w:p>
                  </w:txbxContent>
                </v:textbox>
                <v:path textpathok="t"/>
                <v:textpath on="t" fitshape="t" string="潛能班IEP會議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050" w:hRule="atLeast"/>
        </w:trPr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學生學習狀況討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親師規約訂定討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0" cy="1638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0" w:hRule="atLeast"/>
        </w:trPr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學生生活適應討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1638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學生人際概況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724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2:00Z</dcterms:created>
  <dc:creator>user</dc:creator>
  <dc:description/>
  <cp:keywords/>
  <dc:language>en-US</dc:language>
  <cp:lastModifiedBy>user</cp:lastModifiedBy>
  <dcterms:modified xsi:type="dcterms:W3CDTF">2012-02-24T07:24:00Z</dcterms:modified>
  <cp:revision>3</cp:revision>
  <dc:subject/>
  <dc:title> </dc:title>
</cp:coreProperties>
</file>