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30" w:type="dxa"/>
          <w:left w:w="30" w:type="dxa"/>
          <w:bottom w:w="85" w:type="dxa"/>
          <w:right w:w="30" w:type="dxa"/>
        </w:tblCellMar>
      </w:tblPr>
      <w:tblGrid>
        <w:gridCol w:w="1173"/>
        <w:gridCol w:w="100"/>
        <w:gridCol w:w="6979"/>
      </w:tblGrid>
      <w:tr>
        <w:trPr>
          <w:trHeight w:val="600" w:hRule="atLeast"/>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b/>
                <w:bCs/>
                <w:color w:val="003300"/>
                <w:kern w:val="0"/>
                <w:sz w:val="20"/>
                <w:szCs w:val="20"/>
              </w:rPr>
              <w:t>名　稱：</w:t>
            </w:r>
          </w:p>
        </w:tc>
        <w:tc>
          <w:tcPr>
            <w:tcW w:w="10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公立高級中等以下學校教師成績考核辦法</w:t>
            </w:r>
            <w:r>
              <w:rPr>
                <w:rFonts w:ascii="標楷體" w:hAnsi="標楷體" w:cs="新細明體;PMingLiU" w:eastAsia="標楷體"/>
                <w:kern w:val="0"/>
                <w:sz w:val="28"/>
                <w:szCs w:val="28"/>
              </w:rPr>
              <w:t xml:space="preserve"> </w:t>
            </w:r>
          </w:p>
          <w:p>
            <w:pPr>
              <w:pStyle w:val="Normal"/>
              <w:widowControl/>
              <w:spacing w:lineRule="exact" w:line="2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rPr>
              <w:t>台參字第</w:t>
            </w:r>
            <w:r>
              <w:rPr>
                <w:rFonts w:cs="新細明體;PMingLiU" w:ascii="新細明體;PMingLiU" w:hAnsi="新細明體;PMingLiU"/>
                <w:kern w:val="0"/>
                <w:sz w:val="20"/>
                <w:szCs w:val="20"/>
              </w:rPr>
              <w:t>0990148301C</w:t>
            </w:r>
            <w:r>
              <w:rPr>
                <w:rFonts w:ascii="新細明體;PMingLiU" w:hAnsi="新細明體;PMingLiU" w:cs="新細明體;PMingLiU"/>
                <w:kern w:val="0"/>
                <w:sz w:val="20"/>
                <w:szCs w:val="20"/>
              </w:rPr>
              <w:t>號</w:t>
            </w:r>
            <w:r>
              <w:rPr>
                <w:rFonts w:ascii="新細明體;PMingLiU" w:hAnsi="新細明體;PMingLiU" w:cs="新細明體;PMingLiU"/>
                <w:kern w:val="0"/>
                <w:sz w:val="20"/>
                <w:szCs w:val="20"/>
              </w:rPr>
              <w:t>修正</w:t>
            </w:r>
          </w:p>
          <w:p>
            <w:pPr>
              <w:pStyle w:val="Normal"/>
              <w:widowContro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法第十八條規定訂定之。</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公立高級中等以下學校編制內專任合格教師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以下簡稱教師</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依本辦法辦理。</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終了已達六個月者，得於學年度終了辦理另予成績考核。</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年終成績考核，應按其教學、訓輔、服務、品德生活及處理行政等</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FF0000"/>
                <w:kern w:val="0"/>
                <w:sz w:val="20"/>
                <w:szCs w:val="20"/>
              </w:rPr>
            </w:pPr>
            <w:r>
              <w:rPr>
                <w:rFonts w:ascii="細明體;MingLiU" w:hAnsi="細明體;MingLiU" w:cs="細明體;MingLiU" w:eastAsia="細明體;MingLiU"/>
                <w:sz w:val="20"/>
                <w:szCs w:val="20"/>
              </w:rPr>
              <w:t>　　總額之一次獎金：</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按課表上課，教法優良，進度適宜，成績卓著。</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訓輔工作得法，效果良好。</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服務熱誠，對校務能切實配合。</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併計在十四日以下，並依照規定補課或請人代課。</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良好能為學生表率。</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專心服務，未違反主管教育行政機關有關兼課兼職規定。</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按時上下課，無曠課、曠職紀錄。</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未受任何刑事、懲戒處分及行政懲處。但受行政懲處而於同一學年</w:t>
            </w:r>
          </w:p>
          <w:p>
            <w:pPr>
              <w:pStyle w:val="Normal"/>
              <w:spacing w:lineRule="exact" w:line="280"/>
              <w:rPr/>
            </w:pPr>
            <w:r>
              <w:rPr>
                <w:rFonts w:ascii="細明體;MingLiU" w:hAnsi="細明體;MingLiU" w:cs="細明體;MingLiU" w:eastAsia="細明體;MingLiU"/>
                <w:sz w:val="20"/>
                <w:szCs w:val="20"/>
              </w:rPr>
              <w:t>　　　度經獎懲相抵者，不在此限。</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在同一學年度內合於下列條件者，除晉本薪或年功薪一級外，並給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半個月薪給總額之一次獎金，已支年功薪最高級者，給與一個半月薪</w:t>
            </w:r>
          </w:p>
          <w:p>
            <w:pPr>
              <w:pStyle w:val="Normal"/>
              <w:spacing w:lineRule="exact" w:line="280"/>
              <w:rPr/>
            </w:pPr>
            <w:r>
              <w:rPr>
                <w:rFonts w:ascii="細明體;MingLiU" w:hAnsi="細明體;MingLiU" w:cs="細明體;MingLiU" w:eastAsia="細明體;MingLiU"/>
                <w:sz w:val="20"/>
                <w:szCs w:val="20"/>
              </w:rPr>
              <w:t>　　給總額之一次獎金：</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認真，進度適宜。</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訓輔工作能負責盡職。</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校務之配合尚能符合要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併計超過十四日，未逾二十八日，或因重病住院致病假連續</w:t>
            </w:r>
          </w:p>
          <w:p>
            <w:pPr>
              <w:pStyle w:val="Normal"/>
              <w:spacing w:lineRule="exact" w:line="280"/>
              <w:rPr/>
            </w:pPr>
            <w:r>
              <w:rPr>
                <w:rFonts w:ascii="細明體;MingLiU" w:hAnsi="細明體;MingLiU" w:cs="細明體;MingLiU" w:eastAsia="細明體;MingLiU"/>
                <w:sz w:val="20"/>
                <w:szCs w:val="20"/>
              </w:rPr>
              <w:t>　　　超過二十八日而未達延長病假，並依照規定補課或請人代課。</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考核無不良紀錄。</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在同一學年度內有下列情形之一者，留支原薪：</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成績平常，勉能符合要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曠課超過二節或曠職累計超過二小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期間，未依照規定補課或請人代課。</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未經校長同意，擅自在外兼課兼職。</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較差，情節尚非重大。</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病已達延長病假。</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超過二十八日。</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另予成績考核，列前項第一款者，給與一個月薪給總額之一次獎金；列前</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第二款者，給與半個月薪給總額之一次獎金；列前項第三款者，不予獎</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勵。</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有教師法第十四條第一項各款規定情事之一或教育人員任用條例第三</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條各款規定情事之一者，應依法定程序予以解聘、停聘或不續聘。</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項第一款第四目、第二款第四目及第三款第七目有關事、病假併計日</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應扣除請家庭照顧假及生理假之日數。</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學校於辦理教師成績考核時，不得以下列情形，作為成績考核等次之考</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量因素：</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法令規定日數所核給之家庭照顧假、生理假、婚假、產前假、娩假</w:t>
            </w:r>
          </w:p>
          <w:p>
            <w:pPr>
              <w:pStyle w:val="Normal"/>
              <w:spacing w:lineRule="exact" w:line="280"/>
              <w:rPr/>
            </w:pPr>
            <w:r>
              <w:rPr>
                <w:rFonts w:ascii="細明體;MingLiU" w:hAnsi="細明體;MingLiU" w:cs="細明體;MingLiU" w:eastAsia="細明體;MingLiU"/>
                <w:sz w:val="20"/>
                <w:szCs w:val="20"/>
              </w:rPr>
              <w:t>　　、流產假或陪產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依法令規定給予之哺乳時間、因育嬰減少之工作時間或辦理育嬰留職停</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薪。</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上。</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平時考核，應隨時根據具體事實，詳加記錄，如有合於獎懲標準之</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蹟，並應予以獎勵或懲處。獎勵分嘉獎、記功、記大功；懲處分申誡、</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記過、記大過。其規定如下：</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有下列情形之一者，記大功：</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教育重大困難問題，能及時提出具體有效改進方案，圓滿解決。</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辦理重要業務成績特優，或有特殊效益。</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在惡劣環境下克盡職責，圓滿達成任務。</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搶救重大災害，切合機宜，有具體效果。</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執行重要法令克服困難，圓滿達成任務。</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有下列情形之一者，記大過：</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違反法令，情節重大。</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言行不檢，致損害教育人員聲譽，情節重大。</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故意曲解法令，致學生權益遭受重大損害。</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重大過失貽誤公務，導致不良後果。</w:t>
            </w:r>
          </w:p>
          <w:p>
            <w:pPr>
              <w:pStyle w:val="Normal"/>
              <w:spacing w:lineRule="exact" w:line="280"/>
              <w:ind w:firstLine="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color w:val="000000"/>
                <w:sz w:val="20"/>
                <w:szCs w:val="20"/>
              </w:rPr>
              <w:t>違法處罰學生，造成學生身心傷害，情節重大。</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執行職務知有校園性侵害事件，未依規定通報。</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有下列情形之一者，記功：</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革新改進教育業務，且努力推行，著有成效。</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學校校務、設施，有長期發展計畫，且能切實執行，績效卓著。</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研究改進教材教法，確能增進教學效果，提高學生程度。</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自願輔導學生課業，並能注意學生身心健康，而教學成績優良。</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推展訓輔工作，確能變化學生氣質，造成優良學風。</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輔導畢業學生就業，著有成績。</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偶發事件之預防或處理適當，因而避免或減少可能發生之損害。</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師本人或指導學生代表學校參加各級主管教育行政機關認定之全</w:t>
            </w:r>
          </w:p>
          <w:p>
            <w:pPr>
              <w:pStyle w:val="Normal"/>
              <w:spacing w:lineRule="exact" w:line="280"/>
              <w:ind w:firstLine="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校際比賽，成績卓著。</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其他優良事蹟，足資表率。</w:t>
            </w:r>
          </w:p>
          <w:p>
            <w:pPr>
              <w:pStyle w:val="Normal"/>
              <w:spacing w:lineRule="exact" w:line="280"/>
              <w:rPr/>
            </w:pPr>
            <w:r>
              <w:rPr>
                <w:rFonts w:ascii="細明體;MingLiU" w:hAnsi="細明體;MingLiU" w:cs="細明體;MingLiU" w:eastAsia="細明體;MingLiU"/>
                <w:color w:val="000000"/>
                <w:sz w:val="20"/>
                <w:szCs w:val="20"/>
              </w:rPr>
              <w:t>四、有下列情形之一者，記過：</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處理教育業務，工作不力，影響計畫進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不當行為，致損害教育人員聲譽。</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違法處罰學生或不當管教學生，造成學生身心傷害。</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偶發事件之處理有明顯失職，致損害加重。</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曠課、曠職紀錄且工作態度消極。</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班級經營不佳，致影響學生受教權益。</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在外補習、違法兼職，或藉職務之便從事私人商業行為。</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代替他人不實簽到退，經查屬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公物未善盡保管義務或有浪費公帑情事，致造成損失。</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違反有關教育法令規定之事項。</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下列情形之一者，嘉獎：</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課業編排得當，課程調配妥善，經實施確具成效。</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進行課程研發，有具體績效，在校內進行分享。</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編撰教材、自製教具或教學媒體，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學優良，評量認真，確能提高學生程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學生之輔導或管教，熱心負責，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辦理教學演示、分享或研習活動，表現優異。</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師本人或指導學生參加各項活動、比賽，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擔任導師能有效進行品格教育、生活教育足堪表率。</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在課程研發、教學創新、多元評量等方面著有績效，促進團隊合作</w:t>
            </w:r>
          </w:p>
          <w:p>
            <w:pPr>
              <w:pStyle w:val="Normal"/>
              <w:spacing w:lineRule="exact" w:line="280"/>
              <w:ind w:firstLine="6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辦理有關教育工作，成績優良。</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有下列情形之一者，申誡：</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執行教育法規不力，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處理業務失當，或督察不週，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不按課程綱要或標準教學，或教學未能盡責，致貽誤學生課業。</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學生之輔導或管教，未能盡責。</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不實言論或不當行為致有損學校名譽。</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無正當理由不遵守上下課時間且經勸導仍未改善。</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學、訓輔行為失當，有損學生學習權益。</w:t>
            </w:r>
          </w:p>
          <w:p>
            <w:pPr>
              <w:pStyle w:val="Normal"/>
              <w:spacing w:lineRule="exact" w:line="280"/>
              <w:ind w:firstLine="10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違法處罰學生情節輕微或不當管教學生經令其改善仍未改善。</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依法規或學校章則辦理有關教育工作不力，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違反有關教育法令規定之事項，情節輕微。</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前項第三款至第六款所列記功、記過、嘉獎、申誡之規定，得視其情節，</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核予一次或二次之獎懲。</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獎懲同一學年度得相互抵銷。</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其他有關考核之核議事項及校長交議考核事項。</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之總數，由校務會議議決。</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數之同意，方得為決議。</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資料送成績考核委員會初核。</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一</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二</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三</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四</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其他應行考核事項。</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五、決議事項。</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校長為前項變更時，應於考核案內註明事實及理由。</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要時得延長至十二月三十一日。</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項及第四項規定逕行核定或改核者，以該機關為考核機關。</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本辦法所稱薪給總額，係指次學年度第一個月之本薪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年功薪</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以所任職務月數，按比例計算。</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應由委員會主席命其迴避。</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結果之正確性者，並得予以撤銷重核。</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他人到場及不到場所生之效果。</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考核，其列冊事由並應於備考欄內註明。任職不滿六個月者，不予辦理。</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所需表冊格式，由各主管教育行政機關定之。</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十六條規定。</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本辦法自發布日施行。</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0:00Z</dcterms:created>
  <dc:creator>pc-101</dc:creator>
  <dc:description/>
  <cp:keywords/>
  <dc:language>en-US</dc:language>
  <cp:lastModifiedBy>happy003</cp:lastModifiedBy>
  <cp:lastPrinted>2005-12-18T18:02:00Z</cp:lastPrinted>
  <dcterms:modified xsi:type="dcterms:W3CDTF">2012-03-01T03:40:00Z</dcterms:modified>
  <cp:revision>2</cp:revision>
  <dc:subject/>
  <dc:title>公立高級中等以下學校教師成績考核辦法</dc:title>
</cp:coreProperties>
</file>