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名　　稱</w:t>
            </w:r>
          </w:p>
        </w:tc>
        <w:tc>
          <w:tcPr>
            <w:tcW w:w="8188" w:type="dxa"/>
            <w:tcBorders/>
            <w:tcMar>
              <w:left w:w="45" w:type="dxa"/>
              <w:bottom w:w="45" w:type="dxa"/>
              <w:right w:w="45" w:type="dxa"/>
            </w:tcMar>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教師法 </w:t>
            </w:r>
          </w:p>
        </w:tc>
      </w:tr>
      <w:tr>
        <w:trPr/>
        <w:tc>
          <w:tcPr>
            <w:tcW w:w="1262" w:type="dxa"/>
            <w:tcBorders/>
          </w:tcPr>
          <w:p>
            <w:pPr>
              <w:pStyle w:val="Normal"/>
              <w:widowControl/>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修正日期</w:t>
            </w:r>
            <w:r>
              <w:rPr>
                <w:rFonts w:ascii="細明體;MingLiU" w:hAnsi="細明體;MingLiU" w:cs="新細明體;PMingLiU" w:eastAsia="細明體;MingLiU"/>
                <w:b/>
                <w:bCs/>
                <w:kern w:val="0"/>
                <w:sz w:val="22"/>
                <w:szCs w:val="22"/>
              </w:rPr>
              <w:t xml:space="preserve"> </w:t>
            </w:r>
          </w:p>
        </w:tc>
        <w:tc>
          <w:tcPr>
            <w:tcW w:w="8188" w:type="dxa"/>
            <w:tcBorders/>
            <w:tcMar>
              <w:left w:w="45" w:type="dxa"/>
              <w:bottom w:w="45" w:type="dxa"/>
              <w:right w:w="45" w:type="dxa"/>
            </w:tcMar>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民國 </w:t>
            </w:r>
            <w:r>
              <w:rPr>
                <w:rFonts w:eastAsia="細明體;MingLiU" w:cs="新細明體;PMingLiU" w:ascii="細明體;MingLiU" w:hAnsi="細明體;MingLiU"/>
                <w:kern w:val="0"/>
                <w:sz w:val="22"/>
                <w:szCs w:val="22"/>
              </w:rPr>
              <w:t xml:space="preserve">101 </w:t>
            </w:r>
            <w:r>
              <w:rPr>
                <w:rFonts w:ascii="細明體;MingLiU" w:hAnsi="細明體;MingLiU" w:cs="新細明體;PMingLiU" w:eastAsia="細明體;MingLiU"/>
                <w:kern w:val="0"/>
                <w:sz w:val="22"/>
                <w:szCs w:val="22"/>
              </w:rPr>
              <w:t xml:space="preserve">年 </w:t>
            </w:r>
            <w:r>
              <w:rPr>
                <w:rFonts w:eastAsia="細明體;MingLiU" w:cs="新細明體;PMingLiU" w:ascii="細明體;MingLiU" w:hAnsi="細明體;MingLiU"/>
                <w:kern w:val="0"/>
                <w:sz w:val="22"/>
                <w:szCs w:val="22"/>
              </w:rPr>
              <w:t xml:space="preserve">01 </w:t>
            </w:r>
            <w:r>
              <w:rPr>
                <w:rFonts w:ascii="細明體;MingLiU" w:hAnsi="細明體;MingLiU" w:cs="新細明體;PMingLiU" w:eastAsia="細明體;MingLiU"/>
                <w:kern w:val="0"/>
                <w:sz w:val="22"/>
                <w:szCs w:val="22"/>
              </w:rPr>
              <w:t xml:space="preserve">月 </w:t>
            </w:r>
            <w:r>
              <w:rPr>
                <w:rFonts w:eastAsia="細明體;MingLiU" w:cs="新細明體;PMingLiU" w:ascii="細明體;MingLiU" w:hAnsi="細明體;MingLiU"/>
                <w:kern w:val="0"/>
                <w:sz w:val="22"/>
                <w:szCs w:val="22"/>
              </w:rPr>
              <w:t xml:space="preserve">04 </w:t>
            </w:r>
            <w:r>
              <w:rPr>
                <w:rFonts w:ascii="細明體;MingLiU" w:hAnsi="細明體;MingLiU" w:cs="新細明體;PMingLiU" w:eastAsia="細明體;MingLiU"/>
                <w:kern w:val="0"/>
                <w:sz w:val="22"/>
                <w:szCs w:val="22"/>
              </w:rPr>
              <w:t xml:space="preserve">日 </w:t>
            </w:r>
          </w:p>
        </w:tc>
      </w:tr>
    </w:tbl>
    <w:p>
      <w:pPr>
        <w:pStyle w:val="Normal"/>
        <w:widowControl/>
        <w:rPr>
          <w:rFonts w:ascii="細明體;MingLiU" w:hAnsi="細明體;MingLiU" w:eastAsia="細明體;MingLiU" w:cs="新細明體;PMingLiU"/>
          <w:vanish/>
          <w:kern w:val="0"/>
          <w:sz w:val="22"/>
          <w:szCs w:val="22"/>
        </w:rPr>
      </w:pPr>
      <w:r>
        <w:rPr>
          <w:rFonts w:eastAsia="細明體;MingLiU" w:cs="新細明體;PMingLiU" w:ascii="細明體;MingLiU" w:hAnsi="細明體;MingLiU"/>
          <w:vanish/>
          <w:kern w:val="0"/>
          <w:sz w:val="22"/>
          <w:szCs w:val="22"/>
        </w:rPr>
      </w:r>
    </w:p>
    <w:tbl>
      <w:tblPr>
        <w:tblW w:w="4250" w:type="pct"/>
        <w:jc w:val="left"/>
        <w:tblInd w:w="-30" w:type="dxa"/>
        <w:tblLayout w:type="fixed"/>
        <w:tblCellMar>
          <w:top w:w="45" w:type="dxa"/>
          <w:left w:w="45" w:type="dxa"/>
          <w:bottom w:w="45" w:type="dxa"/>
          <w:right w:w="45" w:type="dxa"/>
        </w:tblCellMar>
      </w:tblPr>
      <w:tblGrid>
        <w:gridCol w:w="1213"/>
        <w:gridCol w:w="173"/>
        <w:gridCol w:w="5674"/>
      </w:tblGrid>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一 章 總則</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為明定教師權利義務，保障教師工作與生活，以提昇教師專業地位，特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定本法。</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資格檢定與審定、聘任、權利義務、待遇、進修與研究、退休、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離職、資遣、保險、教師組織、申訴及訴訟等悉依本法之規定。</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於公立及已立案之私立學校編制內，按月支給待遇，並依法取得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資格之專任教師適用之。</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二 章 資格檢定與審定</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4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資格之取得分檢定及審定二種：高級中等以下學校之教師採檢定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專科以上學校之教師採審定制。</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5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高級中等以下學校教師資格之檢定分初檢及複檢二階段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初檢合格者發給實習教師證書；複檢合格者發給教師證書。</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6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初檢採檢覈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具有下列資格之一者，應向主管教育行政機關繳交學歷證件申請辦理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中等以下學校實習教師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師範校院大學部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大學校院教育院、系、所畢業且修畢規定教育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大學校院畢業修滿教育學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大學校院或經教育部認可之國外大學校院畢業，修滿教育部規定之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育學分者。</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7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複檢工作之實施，得授權地方主管教育行政機關成立縣市教師複檢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具有下列各款資格者，得申請高級中等以下學校教師資格之複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取得實習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教育實習一年成績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合格證書由教育部統一頒發。</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8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高級中等以下學校教師資格檢定辦法由教育部定之。</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9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專科以上學校教師資格之審定分初審及複審二階段，分別由學校及教育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行之。教師經初審合格，由學校報請教育部複審，複審合格者發給教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育部於必要時，得授權學校辦理複審，複審合格後發給教師證書。</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0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專科以上學校教師資格審定辦法由教育部定之。</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三 章 聘任</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1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高級中等以下學校教師之聘任，分初聘、續聘及長期聘任，除依師資培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法第十三條第二項或第二十條規定分發者外，應經教師評審委員會審查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教師評審委員會之組成，應包含教師代表、學校行政人員代表及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會代表一人。其中未兼行政或董事之教師代表不得少於總額二分之一；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設置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專科以上學校教師之聘任分別依大學法及專科學校法之規定辦理。</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2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高級中等以下學校教師之初聘以具有實習教師證書或教師證書者為限；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聘以具有教師證書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實習教師初聘期滿，未取得教師證書者，經教師評審委員會審查通過後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延長初聘，但以一次為限。</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3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高級中等以下學校教師聘任期限，初聘為一年，續聘第一次為一年，以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續聘每次為二年，續聘三次以上服務成績優良者，經教師評審委員會全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委員三分之二審查通過後，得以長期聘任，其聘期由各校教師評審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統一訂定之。</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4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十一、知悉服務學校發生疑似校園性侵害事件，未依性別平等教育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通報，致再度發生校園性侵害事件；或偽造、變造、湮滅或隱匿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有前項第七款或第九款規定情事之一者，應經教師評審委員會委員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分之二以上出席及出席委員過半數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有第一項第一款至第八款、第十款及第十一款情事之一者，不得聘任為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師；已聘任者，除依下列規定辦理外，應報請主管教育行政機關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有第八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有第十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有第三款或第十一款情形者，應報請主管教育行政機關核准後，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涉有第一項第十款情形者，服務學校應於知悉之日起一個月內經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評審委員會審議通過後予以停聘，並靜候調查。經調查屬實者，由服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為避免聘任之教師有第一項第一款至第八款、第十款及第十一款規定之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事，各主管教育行政機關及各級學校應依規定辦理通報、資訊之蒐集及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4-1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教師評審委員會依第十四條規定作成教師解聘、停聘或不續聘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後，學校應自決議作成之日起十日內報請主管教育行政機關核准，並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以書面附理由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解聘、停聘或不續聘案於主管教育行政機關核准前，其聘約期限屆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者，學校應予暫時繼續聘任。</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4-2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停聘期間，服務學校應予保留底缺，俟停聘原因消滅並經服務學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師評審委員會審查通過後，回復其聘任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依法停聘，於停聘原因未消滅前聘約期限屆滿者，學校教師評審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會仍應依規定審查是否繼續聘任。</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4-3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依第十四條規定停聘之教師，停聘期間應發給半數本薪（年功薪）；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原因消滅後回復聘任者，其本薪（年功薪）應予補發。但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教師受有期徒刑或拘役之執行或受罰金之判決而易服勞役者，其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期間不發給本薪（年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教師依第十四條第四項規定停聘者，其停聘期間不發給本薪（年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俟調查結果無此事實並回復聘任者，補發全部本薪（年功薪）。</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5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因系、所、科、組、課程調整或學校減班、停辦、解散時，學校或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育行政機關對仍願繼續任教且有其他適當工作可以調任之合格教師，應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先輔導遷調或介聘；現職工作不適任或現職已無工作又無其他適當工作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以調任者或經公立醫院證明身體衰弱不能勝任工作者，報經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機關核准後予以資遣。</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5-1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或主管教育行政機關依前條規定優先輔導遷調或介聘之教師，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評審委員會審查發現有第十四條第一項各款情事之一者，其聘任得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予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主管教育行政機關依國民教育法所訂辦法辦理遷調或介聘之教師，準用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項之規定。</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四 章 權利義務</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6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接受聘任後，依有關法令及學校章則之規定，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享有待遇、福利、退休、撫卹、資遣、保險等權益及保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參加在職進修、研究及學術交流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參加教師組織，並參與其他依法令規定所舉辦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對主管教育行政機關或學校有關其個人之措施，認為違法或不當致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害其權益者，得依法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六、教師之教學及對學生之輔導依法令及學校章則享有專業自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七、除法令另有規定者外，教師得拒絕參與教育行政機關或學校所指派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教學無關之工作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八、其他依本法或其他法律應享之權利。</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7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從事與教學有關之研究、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六、嚴守職分，本於良知，發揚師道及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七、依有關法令參與學校學術、行政工作及社會教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八、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九、擔任導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其他依本法或其他法律規定應盡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第四款及第九款之辦法，由各校校務會議定之。</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8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違反第十七條之規定者，各聘任學校應交教師評審委員會評議後，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依有關法令規定處理。</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8-1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因婚、喪、疾病、分娩或其他正當事由，得依教師請假規則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教師請假規則，應包括教師請假假別、日數、請假程序、核定權責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違反之處理及其他相關事項，並由教育部定之。</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五 章 待遇</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9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教師之待遇分本薪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年功薪</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加給及獎金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高級中等以下學校教師之本薪以學經歷及年資敘定薪級；專科以上學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師之本薪以級別、學經歷及年資敘定薪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加給分為職務加給、學術研究加給及地域加給三種。</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0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之待遇，另以法律定之。</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六 章 進修與研究</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1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為提昇教育品質，鼓勵各級學校教師進修、研究，各級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及學校得視實際需要，設立進修研究機構或單位；其辦法由教育部定之。</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2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各級學校教師在職期間應主動積極進修、研究與其教學有關之知能；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進修研究獎勵辦法，由教育部定之。</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3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在職進修得享有帶職帶薪或留職停薪之保障；其進修、研究之經費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由學校或所屬主管教育行政機關編列預算支應，其辦法由教育部定之。</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七 章 退休、撫卹、離職、資遣及保險</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4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之退休、撫卹、離職及資遣給付採儲金方式，由學校與教師共同撥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費用建立之退休撫卹基金支付之，並由政府負擔最後支付保證責任。儲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制建立前之年資，其退休金、撫卹金、資遣金之核發依原有規定辦理。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師於服務一定年數離職時，應准予發給退休撫卹基金所提撥之儲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儲金由教師及其學校依月俸比例按月儲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公私立學校教師互轉時，其退休、離職及資遣年資應合併計算。</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5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退休撫卹基金之撥繳、管理及運用應設置專門管理及營運機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之退休、撫卹、離職、資遣及保險，另以法律定之。</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八 章 教師組織</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6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教師組織分為三級：在學校為學校教師會；在直轄市及縣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市</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為地方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師會；在中央為全國教師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學校班級數少於二十班時，得跨區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鄉、鎮</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合併成立學校教師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各級教師組織之設立，應依人民團體法規定向該管主管機關申請報備、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地方教師會須有行政區內半數以上學校教師會加入，始得設立。全國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會須有半數以上之地方教師會加入，始得成立。</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7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各級教師組織之基本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維護教師專業尊嚴與專業自主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與各級機關協議教師聘約及聘約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研究並協助解決各項教育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監督離職給付儲金機構之管理、營運、給付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派出代表參與教師聘任、申訴及其他與教師有關之法定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六、制定教師自律公約。</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8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不得以不參加教師組織或不擔任教師組織職務為教師聘任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不得因教師擔任教師組織職務或參與活動，拒絕聘用或解聘及為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不利之待遇。</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九 章 申訴及訴訟</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9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對主管教育行政機關或學校有關其個人之措施，認為違法或不當，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損其權益者，得向各級教師申訴評議委員會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申訴評議委員會之組成應包含該地區教師組織或分會代表及教育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且未兼行政教師不得少於總額的三分之二，但有關委員本校之申訴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於調查及訴訟期間，該委員應予迴避；其組織及評議準則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0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申訴評議委員會之分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專科以上學校分學校及中央兩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二、高級中等以下學校分縣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市</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 xml:space="preserve">、省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市</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及中央三級。</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1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申訴之程序分申訴及再申訴二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不服申訴決定者，得提起再申訴。學校及主管教育行政機關不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決定者亦同。</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2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申訴案件經評議確定者，主管教育行政機關應確實執行，而評議書應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寄達當事人、主管機關及該地區教師組織。</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3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不願申訴或不服申訴、再申訴決定者，得按其性質依法提起訴訟或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訴願法或行政訴訟法或其他保障法律等有關規定，請求救濟。</w:t>
            </w:r>
          </w:p>
        </w:tc>
      </w:tr>
      <w:tr>
        <w:trPr/>
        <w:tc>
          <w:tcPr>
            <w:tcW w:w="706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 十 章 附則</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4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實施前已取得教師資格之教師，其資格應予保障。</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5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各級學校兼任教師之資格檢定與審定，依本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兼任、代課及代理教師之權利、義務，由教育部訂定辦法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各級學校專業、技術科目教師及擔任軍訓護理課程之護理教師，其資格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依教育人員任用條例之規定辦理。</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5-1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條第三項之護理教師，其解職、申訴、進修、待遇、福利、資遣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準用教師相關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經主管教育行政機關介派之護理教師具有健康與護理科合格教師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自本法中華民國九十五年修正施行之日起至中華民國九十七年七月三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日止，因軍訓護理課程調整致無法繼續任教時，主管教育行政機關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介聘為健康與護理科教師；其介聘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依前項規定期限取得健康與護理科合格教師資格之護理教師，尚未在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內經主管教育行政機關介聘為健康與護理科教師者，自本法中華民國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年十二月九日修正之條文施行後二年內，主管教育行政機關得繼續辦理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聘。</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6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各相關條文之規定，於公立幼稚園及已完成財團法人登記之私立幼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園專任教師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未辦理財團法人登記之私立幼稚園專任教師，除本法第二十四條、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條外，得準用本法各相關條文之規定。</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6-1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各級學校校長，得準用教師申訴之規定提起申訴。</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7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授權教育部訂定之各項辦法，教育部應邀請全國教師會代表參與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8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施行細則，由教育部定之。</w:t>
            </w:r>
          </w:p>
        </w:tc>
      </w:tr>
      <w:tr>
        <w:trPr/>
        <w:tc>
          <w:tcPr>
            <w:tcW w:w="1213"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9 </w:t>
            </w:r>
            <w:r>
              <w:rPr>
                <w:rFonts w:ascii="細明體;MingLiU" w:hAnsi="細明體;MingLiU" w:cs="新細明體;PMingLiU" w:eastAsia="細明體;MingLiU"/>
                <w:kern w:val="0"/>
                <w:sz w:val="22"/>
                <w:szCs w:val="22"/>
              </w:rPr>
              <w:t>條</w:t>
            </w:r>
          </w:p>
        </w:tc>
        <w:tc>
          <w:tcPr>
            <w:tcW w:w="173" w:type="dxa"/>
            <w:tcBorders/>
          </w:tcPr>
          <w:p>
            <w:pPr>
              <w:pStyle w:val="Normal"/>
              <w:widowControl/>
              <w:snapToGrid w:val="false"/>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tc>
        <w:tc>
          <w:tcPr>
            <w:tcW w:w="567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自公布日施行。但待遇、退休、撫卹、離職、資遣、保險部分之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日期，由行政院以命令定之；中華民國九十八年十一月六日修正之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自九十八年十一月二十三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46:00Z</dcterms:created>
  <dc:creator>happy003</dc:creator>
  <dc:description/>
  <cp:keywords/>
  <dc:language>en-US</dc:language>
  <cp:lastModifiedBy>happy003</cp:lastModifiedBy>
  <cp:lastPrinted>2012-03-01T11:47:00Z</cp:lastPrinted>
  <dcterms:modified xsi:type="dcterms:W3CDTF">2012-03-01T03:49:00Z</dcterms:modified>
  <cp:revision>1</cp:revision>
  <dc:subject/>
  <dc:title>名　　稱</dc:title>
</cp:coreProperties>
</file>