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名　　稱</w:t>
            </w:r>
          </w:p>
        </w:tc>
        <w:tc>
          <w:tcPr>
            <w:tcW w:w="8188" w:type="dxa"/>
            <w:tcBorders/>
            <w:tcMar>
              <w:left w:w="45" w:type="dxa"/>
              <w:bottom w:w="45" w:type="dxa"/>
              <w:right w:w="45" w:type="dxa"/>
            </w:tcMar>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教師法施行細則 </w:t>
            </w:r>
          </w:p>
        </w:tc>
      </w:tr>
      <w:tr>
        <w:trPr/>
        <w:tc>
          <w:tcPr>
            <w:tcW w:w="1262" w:type="dxa"/>
            <w:tcBorders/>
          </w:tcPr>
          <w:p>
            <w:pPr>
              <w:pStyle w:val="Normal"/>
              <w:widowControl/>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修正日期</w:t>
            </w:r>
            <w:r>
              <w:rPr>
                <w:rFonts w:ascii="細明體;MingLiU" w:hAnsi="細明體;MingLiU" w:cs="新細明體;PMingLiU" w:eastAsia="細明體;MingLiU"/>
                <w:b/>
                <w:bCs/>
                <w:kern w:val="0"/>
                <w:sz w:val="22"/>
                <w:szCs w:val="22"/>
              </w:rPr>
              <w:t xml:space="preserve"> </w:t>
            </w:r>
          </w:p>
        </w:tc>
        <w:tc>
          <w:tcPr>
            <w:tcW w:w="8188" w:type="dxa"/>
            <w:tcBorders/>
            <w:tcMar>
              <w:left w:w="45" w:type="dxa"/>
              <w:bottom w:w="45" w:type="dxa"/>
              <w:right w:w="45" w:type="dxa"/>
            </w:tcMar>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民國 </w:t>
            </w:r>
            <w:r>
              <w:rPr>
                <w:rFonts w:eastAsia="細明體;MingLiU" w:cs="新細明體;PMingLiU" w:ascii="細明體;MingLiU" w:hAnsi="細明體;MingLiU"/>
                <w:kern w:val="0"/>
                <w:sz w:val="22"/>
                <w:szCs w:val="22"/>
              </w:rPr>
              <w:t xml:space="preserve">93 </w:t>
            </w:r>
            <w:r>
              <w:rPr>
                <w:rFonts w:ascii="細明體;MingLiU" w:hAnsi="細明體;MingLiU" w:cs="新細明體;PMingLiU" w:eastAsia="細明體;MingLiU"/>
                <w:kern w:val="0"/>
                <w:sz w:val="22"/>
                <w:szCs w:val="22"/>
              </w:rPr>
              <w:t xml:space="preserve">年 </w:t>
            </w:r>
            <w:r>
              <w:rPr>
                <w:rFonts w:eastAsia="細明體;MingLiU" w:cs="新細明體;PMingLiU" w:ascii="細明體;MingLiU" w:hAnsi="細明體;MingLiU"/>
                <w:kern w:val="0"/>
                <w:sz w:val="22"/>
                <w:szCs w:val="22"/>
              </w:rPr>
              <w:t xml:space="preserve">01 </w:t>
            </w:r>
            <w:r>
              <w:rPr>
                <w:rFonts w:ascii="細明體;MingLiU" w:hAnsi="細明體;MingLiU" w:cs="新細明體;PMingLiU" w:eastAsia="細明體;MingLiU"/>
                <w:kern w:val="0"/>
                <w:sz w:val="22"/>
                <w:szCs w:val="22"/>
              </w:rPr>
              <w:t xml:space="preserve">月 </w:t>
            </w:r>
            <w:r>
              <w:rPr>
                <w:rFonts w:eastAsia="細明體;MingLiU" w:cs="新細明體;PMingLiU" w:ascii="細明體;MingLiU" w:hAnsi="細明體;MingLiU"/>
                <w:kern w:val="0"/>
                <w:sz w:val="22"/>
                <w:szCs w:val="22"/>
              </w:rPr>
              <w:t xml:space="preserve">20 </w:t>
            </w:r>
            <w:r>
              <w:rPr>
                <w:rFonts w:ascii="細明體;MingLiU" w:hAnsi="細明體;MingLiU" w:cs="新細明體;PMingLiU" w:eastAsia="細明體;MingLiU"/>
                <w:kern w:val="0"/>
                <w:sz w:val="22"/>
                <w:szCs w:val="22"/>
              </w:rPr>
              <w:t xml:space="preserve">日 </w:t>
            </w:r>
          </w:p>
        </w:tc>
      </w:tr>
    </w:tbl>
    <w:p>
      <w:pPr>
        <w:pStyle w:val="Normal"/>
        <w:widowControl/>
        <w:rPr>
          <w:rFonts w:ascii="細明體;MingLiU" w:hAnsi="細明體;MingLiU" w:eastAsia="細明體;MingLiU" w:cs="新細明體;PMingLiU"/>
          <w:vanish/>
          <w:kern w:val="0"/>
          <w:sz w:val="22"/>
          <w:szCs w:val="22"/>
        </w:rPr>
      </w:pPr>
      <w:r>
        <w:rPr>
          <w:rFonts w:eastAsia="細明體;MingLiU" w:cs="新細明體;PMingLiU" w:ascii="細明體;MingLiU" w:hAnsi="細明體;MingLiU"/>
          <w:vanish/>
          <w:kern w:val="0"/>
          <w:sz w:val="22"/>
          <w:szCs w:val="22"/>
        </w:rPr>
      </w:r>
    </w:p>
    <w:tbl>
      <w:tblPr>
        <w:tblW w:w="9450" w:type="dxa"/>
        <w:jc w:val="left"/>
        <w:tblInd w:w="-30" w:type="dxa"/>
        <w:tblLayout w:type="fixed"/>
        <w:tblCellMar>
          <w:top w:w="45" w:type="dxa"/>
          <w:left w:w="45" w:type="dxa"/>
          <w:bottom w:w="45" w:type="dxa"/>
          <w:right w:w="45" w:type="dxa"/>
        </w:tblCellMar>
      </w:tblPr>
      <w:tblGrid>
        <w:gridCol w:w="1235"/>
        <w:gridCol w:w="230"/>
        <w:gridCol w:w="7985"/>
      </w:tblGrid>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本細則依教師法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以下簡稱本法</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第三十八條規定訂定之。</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軍警學校依教育人員任用條例規定聘任之專任教師，除法律另有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適用本法。</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4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五條第二項所稱實習教師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初檢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發給證書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前項實習教師證書之格式，由直轄市政府教育局及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政府訂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製發。</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5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本法第七條第一項所稱複檢工作，由直轄市政府教育局及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政府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資格檢定委員會辦理。</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七條第三項所稱教師合格證書，應記載下列事項，並粘貼最近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月一吋半身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檢定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發給證書之年、月、日。</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7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九條所稱教師證書，應記載下列事項，並粘貼最近三個月一吋半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正面相片及加蓋鋼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審定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年資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送審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發給證書之年、月、日。</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8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二條之證書，其格式由教育部統一訂定。</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9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校依本法第九條第二項辦理複審合格後，報請教育部發給教師證書。</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0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1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所稱初聘，係指實習教師或合格教師接受學校第一次聘約或離職後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新接受學校聘約者。</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2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所稱續聘，係指合格教師經學校初聘後，在同一學校繼續接受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3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十一條第三項所稱專科以上學校教師之聘任，係指初聘、續聘及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期聘任。</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施行前依法派任及已取得教師資格之現任教師，依本法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辦理聘任時，其原派、聘任年資應予併計。</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5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十三條所稱服務成績優良者，係指高級中等以下學校教師除履行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法第十七條所規定之義務外，並應具有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品德良好有具體事蹟，足為師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積極參加與教學、輔導有關之研究及進修，對教學及輔導學生有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參與學校學術、行政工作及社會教育活動，負責盡職，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對學校有特殊貢獻。</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6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十四條第一項所稱解聘、停聘或不續聘，其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解聘：係指教師在聘約存續期間，具有本法第十四條第一項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一，經服務學校教師評審委員會決議，除有第七款情形者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理退休或資遣外，並報經主管教育行政機關核准後，解除聘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停聘：係指教師在聘約存續期間，具有本法第十四條第一項各款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一，經服務學校教師評審委員會決議，除有第七款情形者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理退休或資遣外，並報經主管教育行政機關核准後，暫時停止聘約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不續聘：係指教師具有本法第十四條第一項各款情事之一，經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校教師評審委員會決議，於聘約期限屆滿時不予續聘，除有第七款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形者依規定辦理退休或資遣外，並報經主管教育行政機關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聘任後具有教育人員任用條例第三十一條或第三十三條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應依法解聘。</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7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8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9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0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1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十五條有關資遣原因之認定，由學校教師評審委員會審查。</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2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十六條所稱學校章則，係指各級學校依法令或本於職權經學校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會議通過，並按規定程序公告實施之規定。</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3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十六條第三款所稱在職進修，係指與教師教學、研究及輔導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進修。</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4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十七條第一項第一款所定聘約，得由主管教育行政機關訂定聘約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則。各級教師會並得依本法第二十七條第二款規定，與各級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機關協議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聘約內容，應符合各級學校聘約準則之規定。</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4-1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4-2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4-3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刪除）</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5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二十六條第一項所稱學校教師會、地方教師會、全國教師會，其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學校教師會：係指各級學校專任教師所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二、地方教師會：係指於直轄市、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區域內以學校教師會為會員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組成之職業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全國教師會：係指由各地方教師會為會員所組成之職業團體。</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6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學校教師會由同一學校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含附設幼稚園</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專任教師三十人以上依人民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法規定組成之，冠以學校名稱，執行本法第二十七條各款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學校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含附設幼稚園</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 xml:space="preserve">班級數少於二十班時，得跨校、跨區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鄉、鎮</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由同級學校專任教師三十人以上依人民團體法規定組成之。其名稱由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組成之學校教師協調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依第一項規定成立學校教師會之學校，其教師不得再跨校、跨區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參加學校教師會。</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7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教師會應於成立大會後三十日內，檢具大會紀錄、章程、會員及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人名冊，報請所在地人民團體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人民團體主管機關於備案後，除發給證書及圖記外，並通知當地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育行政機關。</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8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地方教師會以直轄市、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為其組織區域，並冠以各該區域之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全國教師會應冠以中華民國國號。</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9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二十六條第四項前段所稱行政區內半數以上學校教師會之計算，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指行政區內二十班以上之各級學校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含幼稚園</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之半數。</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0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法第三十四條所稱已取得教師資格之教師，係指具有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在專科以上學校，係指已取得教育部所頒發之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在高級中等以下學校，係指已取得主管教育行政機關所頒發之教師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格證書且尚在有效期間或在本法施行前已具有該級該類科教師登記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第二款所稱有效期間及已具有該級該類科教師登記資格者，其認定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高級中等以下學校及幼稚園教師資格檢定及教育實習辦法之規定。</w:t>
            </w:r>
          </w:p>
        </w:tc>
      </w:tr>
      <w:tr>
        <w:trPr/>
        <w:tc>
          <w:tcPr>
            <w:tcW w:w="1235"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1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798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細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0:00Z</dcterms:created>
  <dc:creator>happy003</dc:creator>
  <dc:description/>
  <cp:keywords/>
  <dc:language>en-US</dc:language>
  <cp:lastModifiedBy>happy003</cp:lastModifiedBy>
  <cp:lastPrinted>2012-03-01T11:50:00Z</cp:lastPrinted>
  <dcterms:modified xsi:type="dcterms:W3CDTF">2012-03-01T03:50:00Z</dcterms:modified>
  <cp:revision>2</cp:revision>
  <dc:subject/>
  <dc:title>名　　稱</dc:title>
</cp:coreProperties>
</file>