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0"/>
        <w:gridCol w:w="2472"/>
        <w:gridCol w:w="6348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/>
              <w:spacing w:lineRule="atLeast" w:line="520"/>
              <w:ind w:firstLine="72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桃園縣所屬各機關學校公教人員急難貸款實施要點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中華民國</w:t>
            </w:r>
            <w:r>
              <w:rPr>
                <w:rFonts w:cs="Verdana" w:ascii="Verdana" w:hAnsi="Verdana"/>
                <w:color w:val="666666"/>
                <w:kern w:val="0"/>
                <w:sz w:val="20"/>
              </w:rPr>
              <w:t>98</w:t>
            </w:r>
            <w:r>
              <w:rPr>
                <w:rFonts w:cs="新細明體;PMingLiU"/>
                <w:color w:val="000000"/>
                <w:kern w:val="0"/>
                <w:sz w:val="20"/>
              </w:rPr>
              <w:t>年</w:t>
            </w:r>
            <w:r>
              <w:rPr>
                <w:rFonts w:cs="Verdana" w:ascii="Verdana" w:hAnsi="Verdana"/>
                <w:color w:val="666666"/>
                <w:kern w:val="0"/>
                <w:sz w:val="20"/>
              </w:rPr>
              <w:t>6</w:t>
            </w:r>
            <w:r>
              <w:rPr>
                <w:rFonts w:cs="新細明體;PMingLiU"/>
                <w:color w:val="000000"/>
                <w:kern w:val="0"/>
                <w:sz w:val="20"/>
              </w:rPr>
              <w:t>月</w:t>
            </w:r>
            <w:r>
              <w:rPr>
                <w:rFonts w:cs="Verdana" w:ascii="Verdana" w:hAnsi="Verdana"/>
                <w:color w:val="666666"/>
                <w:kern w:val="0"/>
                <w:sz w:val="20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</w:rPr>
              <w:t>日府人給字第</w:t>
            </w:r>
            <w:r>
              <w:rPr>
                <w:rFonts w:cs="Verdana" w:ascii="Verdana" w:hAnsi="Verdana"/>
                <w:color w:val="666666"/>
                <w:kern w:val="0"/>
                <w:sz w:val="20"/>
              </w:rPr>
              <w:t>0980227074</w:t>
            </w:r>
            <w:r>
              <w:rPr>
                <w:rFonts w:cs="新細明體;PMingLiU"/>
                <w:color w:val="000000"/>
                <w:kern w:val="0"/>
                <w:sz w:val="20"/>
              </w:rPr>
              <w:t>號函修正（</w:t>
            </w:r>
            <w:r>
              <w:rPr>
                <w:rFonts w:cs="新細明體;PMingLiU"/>
                <w:color w:val="000000"/>
                <w:kern w:val="0"/>
                <w:sz w:val="20"/>
              </w:rPr>
              <w:t>98</w:t>
            </w:r>
            <w:r>
              <w:rPr>
                <w:rFonts w:cs="新細明體;PMingLiU"/>
                <w:color w:val="000000"/>
                <w:kern w:val="0"/>
                <w:sz w:val="20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0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</w:rPr>
              <w:t>日生效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一、目的：紓解桃園縣所屬公教人員急難，以安定其生活，特訂定本要點。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二、貸款對象：下列各機關學校之編制內員工（以下簡稱公教員工）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一）桃園縣議會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二）桃園縣政府及其所屬機關學校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三）桃園縣各鄉鎮市公所及其所屬機關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四）桃園縣各鄉鎮市民代表會。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三、貸款項目及金額：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一）發生各項事故時，公教員工得分別依下列規定申請貸款：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傷病住院貸款：每一員工最高新臺幣六十萬元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疾病醫護貸款：每一員工最高新臺幣六十萬元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喪葬貸款：每一員工最高新臺幣五十萬元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重大災害貸款：每一員工最高新臺幣六十萬元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二）夫妻或親屬同為公教員工時，對同一事故以申貸一次及一個貸款項目為限，不得重複申貸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三）貸款人於貸款償還期間，如再發生同項急難事故時，得再申請貸款。但其金額連同尚未償還之貸款餘額，不得超過各該項貸款最高限額。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666666"/>
                <w:kern w:val="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貸條件：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一）傷病住院貸款：公教員工本人、配偶或公教員工本人、配偶之直系血親因傷病住院醫療，經醫院出具住院證明及自付醫療、照護費用證明者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二）疾病醫護貸款：公教員工本人、配偶或公教員工本人、配偶之直系血親因疾病，無住院事實，而需長期治療、照護，經醫院出具診斷證明及自付醫療、照護費用證明者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三）喪葬貸款：公教員工之直系血親、配偶或配偶之直系血親死亡，經附繳死亡證明者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四）重大災害貸款：公教員工居所因遭遇水災、火災、風災、地震等重大災害而致房屋毀損必須重建（修），經居所所在地村里辦公處或警察機關勘查出具證明者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關於申請傷病住院貸款或疾病醫護貸款，自付醫療、照護費用在新臺幣一萬元以上者，得申貸各該項貸款最高限額；自付醫療、照護費用未達新臺幣一萬元者，最高得申貸新臺幣三十萬元。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五、申請手續：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一）申請人應於其服務機關、學校覓具一名公教員工為連帶保證人，並填具申請表一式三份（如附件），一份自存，二份於事故發生後三個月內，附同有關證明，送請服務機關、學校審核屬實後，逕轉本縣公教人員住宅及福利委員會（以下簡稱住福會）核定貸款；貸款核定後，由住福會通知貸款人服務機關、學校辦理貸款簽約事宜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二）申請人如需款緊急時，得由服務機關、學校先行墊付，俟貸款核定後歸墊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三）各機關、學校對公教員工申請貸款案件，應從嚴審核，如有虛偽不實情事，除由服務機關或學校負責追回外，當事人應予議處。　　　　　　　　　　　　　　　　　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666666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貸款償還：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一）還款期間：最長分六年（七十二期），平均償還本息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二）利息負擔：按郵政儲金二年期定期儲蓄存款機動利率減年息０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０二五厘計算機動調整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（三）貸款扣繳：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貸款人應償還之款項，應自貸款之次月起，由服務機關、學校負責按月在薪給內扣繳，彙送臺灣銀行桃園分行住福會公教人員急難貸款資金帳戶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貸款人調職時，由原服務機關、學校在離職證明註明，除應負責通知新職機關、學校繼續按月扣繳，並副知臺灣銀行桃園分行及住福會。（貸款人如經調任本要點第二點規定以外之機關、學校服務者，應比照離職人員一次繳清）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</w:rPr>
              <w:t>、貸款人離職（包括退休、資遣、免職、撤職、辭職等）時，應於離職前向離職時之服務機關、學校一次繳清餘款，再由服務機關、學校向臺灣銀行桃園分行繳付。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貸款人死亡時，由其繼承人依規定期限及償還數額，自行向臺灣銀行桃園分行繳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遇有重大災害或其他特殊事故時，住福會得依職權或機關、學校函轉貸款人之申請，酌予延長貸款還款期間、更改扣繳方式或為其他必要之處置，不受前項第一款、第三款規定之限制。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七、貸款基金：</w:t>
            </w:r>
          </w:p>
          <w:p>
            <w:pPr>
              <w:pStyle w:val="Normal"/>
              <w:widowControl/>
              <w:ind w:left="480" w:hanging="480"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基金由縣庫專案撥付新臺幣二千萬元整作為桃園縣政府所屬各機關、學校公教人員急難貸款基金，目前暫由縣庫撥入專戶一千萬元整，並視基金運用情況，倘有不足，再由縣庫或基金累積剩餘轉撥基金。本基金由住福會管理，在台灣銀行桃園分行設立專戶存儲，循環運用，並委託台灣銀行桃園分行，辦理貸放及償還業務，基金孳息應轉入基金，除辦理貸款有關費用外，不得移作其他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0:00Z</dcterms:created>
  <dc:creator>happy003</dc:creator>
  <dc:description/>
  <cp:keywords/>
  <dc:language>en-US</dc:language>
  <cp:lastModifiedBy>happy003</cp:lastModifiedBy>
  <cp:lastPrinted>2012-03-01T12:01:00Z</cp:lastPrinted>
  <dcterms:modified xsi:type="dcterms:W3CDTF">2012-03-01T04:01:00Z</dcterms:modified>
  <cp:revision>1</cp:revision>
  <dc:subject/>
  <dc:title>桃園縣所屬各機關學校公教人員急難貸款實施要點</dc:title>
</cp:coreProperties>
</file>