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龜山鄉楓樹國小一百學年度下學期教師週三活動實施計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實施目的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揮教師個人潛能，增進團隊默契，提昇教學知能，提高教學效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落實終身學習之理念，陶冶身心，做好生涯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原則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納入學校行事，於週三下午實施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教師共同參與，增進教學知能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聘請校內學有專長教師及社區專業人士擔任講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程表</w:t>
      </w:r>
    </w:p>
    <w:tbl>
      <w:tblPr>
        <w:tblW w:w="926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30"/>
        <w:gridCol w:w="3251"/>
        <w:gridCol w:w="1133"/>
        <w:gridCol w:w="1538"/>
        <w:gridCol w:w="1582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 動 內 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檔案製作研習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發會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資訊融入教學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電子白板應用研習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會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英語正確發音指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會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防災演練研習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訓導處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清明兒童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財務管理研習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訪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評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校園性侵害與性騷擾初階課程研習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發會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科書評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書法教學進階研習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射擊技巧進階研習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訓導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會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會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發會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5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試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訪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/1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會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3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1-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;30~15:3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活動經費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相關經費項下支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個人所需費用如購買書本、租用器材等，均採使用者付費原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研習人員每場次核發二至三小時研習時數（各項會議不核章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劃陳校長核准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51:00Z</dcterms:created>
  <dc:creator>Duck</dc:creator>
  <dc:description/>
  <cp:keywords/>
  <dc:language>en-US</dc:language>
  <cp:lastModifiedBy>iugui</cp:lastModifiedBy>
  <cp:lastPrinted>2012-02-14T13:22:00Z</cp:lastPrinted>
  <dcterms:modified xsi:type="dcterms:W3CDTF">2012-02-21T07:21:00Z</dcterms:modified>
  <cp:revision>31</cp:revision>
  <dc:subject/>
  <dc:title>桃園縣龜山鄉楓樹國小九十四學年度下學期教師週三活動實施計劃</dc:title>
</cp:coreProperties>
</file>