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桃園縣龜山鄉楓樹國小九十八學年度上學期教師週三活動實施計劃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實施目的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揮教師個人潛能，增進團隊默契，提昇教學知能，提高教學效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落實終身學習之理念，陶冶身心，做好生涯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原則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納入學校行事，全校教師共同參加各項活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聘請相關專業或學校、社區、社會專長者擔任講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程表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40"/>
        <w:gridCol w:w="2340"/>
        <w:gridCol w:w="1080"/>
        <w:gridCol w:w="1980"/>
        <w:gridCol w:w="1080"/>
        <w:gridCol w:w="144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8.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學習社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慧珍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9.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由軟體推廣研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陳文言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9.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研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筠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訓導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聘講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9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語文競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9.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研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筠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訓導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聘講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9.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P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急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筠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急救教育中心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0.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計劃實施分享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碧榆、瑞華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舒文、雅玲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0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0.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計劃實施分享二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慧、玉藍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德芳、慧珍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0.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研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研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1.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研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1.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1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發展委員會會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2.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慶檢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2.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訪【預計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2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會議暨教科書評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召集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2.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專業發展評鑑研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2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會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.01.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發展委員會會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.01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活動經費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相關經費項下支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個人所需費用如購買書本、租用器材等，均採使用者付費原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研習人員每場次核發二至三小時研習時數（各項會議不核章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劃經陳 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務主任：                         校長：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7:00Z</dcterms:created>
  <dc:creator>Duck</dc:creator>
  <dc:description/>
  <cp:keywords/>
  <dc:language>en-US</dc:language>
  <cp:lastModifiedBy>gfdu54e5</cp:lastModifiedBy>
  <cp:lastPrinted>2009-08-20T17:13:00Z</cp:lastPrinted>
  <dcterms:modified xsi:type="dcterms:W3CDTF">2009-10-21T04:42:00Z</dcterms:modified>
  <cp:revision>23</cp:revision>
  <dc:subject/>
  <dc:title>桃園縣龜山鄉楓樹國小九十四學年度下學期教師週三活動實施計劃</dc:title>
</cp:coreProperties>
</file>