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桃園縣龜山鄉楓樹國小九十八學年度下學期教師進修活動實施計劃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目的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揮教師個人潛能，增進團隊默契，提昇教學知能，提高教學效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落實終身學習之理念，陶冶身心，做好生涯規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施原則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納入學校行事，全校教師共同參加各項活動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聘請相關專業或學校、社區、社會專長者擔任講師。</w:t>
      </w:r>
    </w:p>
    <w:p>
      <w:pPr>
        <w:pStyle w:val="Normal"/>
        <w:rPr/>
      </w:pPr>
      <w:r>
        <w:rPr/>
        <w:t>三、活動日程表</w:t>
      </w:r>
    </w:p>
    <w:tbl>
      <w:tblPr>
        <w:tblW w:w="102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440"/>
        <w:gridCol w:w="2700"/>
        <w:gridCol w:w="900"/>
        <w:gridCol w:w="1620"/>
        <w:gridCol w:w="900"/>
        <w:gridCol w:w="1936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3.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三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語文教室暨電子白板設備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3.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三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學教師作文教學基本功【一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研習場地：新路國小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3.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五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白板教學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尹玉藍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3.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三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體領域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國教輔導團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3.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三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楓樹村資源介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黃榮昌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4.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三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反毒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筠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訓導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志宏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4.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五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楓樹村資源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陳雪緣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4.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三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學教師作文教學基本功【二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志成教授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4.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五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白板教學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郭鈺萱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4.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五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楓樹村資源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尹玉藍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5.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三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色課程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筠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訓導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婕恩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5.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五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白板教學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杜曉芸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5.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三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域會議及課發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5.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五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楓樹村資源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常德芳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5.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三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評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杜曉芸老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6.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三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領域會議及課發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.06.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三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年會議不排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與研習人員每場次核發二至三小時研習時數（各項會議不核章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本計劃經陳 校長核准後實施，修正時亦同。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7:00Z</dcterms:created>
  <dc:creator>Duck</dc:creator>
  <dc:description/>
  <cp:keywords/>
  <dc:language>en-US</dc:language>
  <cp:lastModifiedBy>gfdu54e5</cp:lastModifiedBy>
  <cp:lastPrinted>2010-06-24T10:06:00Z</cp:lastPrinted>
  <dcterms:modified xsi:type="dcterms:W3CDTF">2010-06-24T07:25:00Z</dcterms:modified>
  <cp:revision>22</cp:revision>
  <dc:subject/>
  <dc:title>桃園縣龜山鄉楓樹國小九十四學年度下學期教師週三活動實施計劃</dc:title>
</cp:coreProperties>
</file>