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0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403225</wp:posOffset>
            </wp:positionV>
            <wp:extent cx="95821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</w:rPr>
        <w:t>讀報實驗班教學成果紀錄表</w:t>
      </w:r>
      <w:r>
        <w:rPr>
          <w:rFonts w:cs="Calibri" w:eastAsia="Calibri"/>
          <w:b/>
          <w:sz w:val="40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班一份</w:t>
      </w:r>
      <w:r>
        <w:rPr>
          <w:rFonts w:eastAsia="標楷體"/>
          <w:sz w:val="24"/>
        </w:rPr>
        <w:t>)</w:t>
      </w:r>
    </w:p>
    <w:p>
      <w:pPr>
        <w:pStyle w:val="Header"/>
        <w:rPr>
          <w:rFonts w:eastAsia="標楷體" w:cs="Calibri"/>
          <w:sz w:val="24"/>
        </w:rPr>
      </w:pPr>
      <w:r>
        <w:rPr>
          <w:rFonts w:eastAsia="標楷體" w:cs="Calibri"/>
          <w:sz w:val="24"/>
        </w:rPr>
        <w:t xml:space="preserve">                     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22"/>
        <w:gridCol w:w="3254"/>
        <w:gridCol w:w="1274"/>
        <w:gridCol w:w="3114"/>
      </w:tblGrid>
      <w:tr>
        <w:trPr>
          <w:trHeight w:val="8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校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所在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桃園 縣（市）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Arial Unicode MS" w:hAnsi="華康標楷體;Arial Unicode MS" w:eastAsia="華康標楷體;Arial Unicode MS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/>
                <w:color w:val="FFFFFF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楓樹國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三班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碧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人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上學生幾人讀一份報紙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人一份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您目前以哪個時段實施讀報教育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堂上課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及週五彈性課程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您最常使用哪些版面或專欄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版、第九版、第十版、第十三版</w:t>
            </w:r>
          </w:p>
        </w:tc>
      </w:tr>
      <w:tr>
        <w:trPr>
          <w:trHeight w:val="10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班級實施讀報教育有哪些特色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班級作品較多元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自編課程較上手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班級經營有特色</w:t>
            </w:r>
          </w:p>
        </w:tc>
      </w:tr>
      <w:tr>
        <w:trPr>
          <w:trHeight w:val="2550" w:hRule="atLeast"/>
        </w:trPr>
        <w:tc>
          <w:tcPr>
            <w:tcW w:w="96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讀報教學內容為何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每天和孩子讀報十分鐘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配合週末報紙每週剪報，每個月的剪報主題不同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利用彈性課和孩子討論新聞內容或法律常識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每天一個問題請還孜找答案後寫在聯絡簿空白處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每週習寫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字內的心情小語在聯絡簿空白處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每兩到三週和孩子一起整理報紙，兩人一組不限主題整理在剪貼本上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）每個月和家長共讀一篇文章，家長回饋心得整理於下個月的親師聯絡單上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）每個月從報紙文章中找出適合題目設計學習單引導孩子寫作文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）補充語文活動設計讀報學習單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）不定期陪孩子玩賓果遊戲或搶答</w:t>
            </w:r>
          </w:p>
        </w:tc>
      </w:tr>
      <w:tr>
        <w:trPr>
          <w:trHeight w:val="106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您是否將報紙、教材與其他班級分享，或與其他教師進行協同教學？方式為何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內的教師專長很多，未和其他教師分享報紙，學習單的部份會交流</w:t>
            </w:r>
          </w:p>
        </w:tc>
      </w:tr>
      <w:tr>
        <w:trPr>
          <w:trHeight w:val="25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報紙進到教室之後，對學生最大的幫助為何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每天閱讀養成讀報習慣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定時剪貼文章增加孩子寫作能力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閱讀新聞增廣孩子的視野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課餘間的談話較有深度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對時事觀察較敏銳，會和老師討論</w:t>
            </w:r>
          </w:p>
        </w:tc>
      </w:tr>
      <w:tr>
        <w:trPr>
          <w:trHeight w:val="2278" w:hRule="atLeast"/>
        </w:trPr>
        <w:tc>
          <w:tcPr>
            <w:tcW w:w="96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有了報紙後，對教學最大的幫助為何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作文寫作上提供很好的素材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作業部分與別班較不同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班級經營和孩子較有默契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作品呈現很多元</w:t>
            </w:r>
          </w:p>
        </w:tc>
      </w:tr>
      <w:tr>
        <w:trPr>
          <w:trHeight w:val="1783" w:hRule="atLeast"/>
        </w:trPr>
        <w:tc>
          <w:tcPr>
            <w:tcW w:w="96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您推行讀報過程中，是否遭遇過阻礙或困難？如何解決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因學校內的教師沒有人對讀報教學有很大的興趣，一個人感覺很孤單！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孩子作品上報學校行政不能給予孩子上台領獎的機會。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學校沒有給孩子發表剪貼作品的平台！</w:t>
            </w:r>
          </w:p>
        </w:tc>
      </w:tr>
      <w:tr>
        <w:trPr>
          <w:trHeight w:val="162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您對本報推動讀報教育有何建議？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此活動很好，解決我在編自編教材的困難</w:t>
            </w:r>
          </w:p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在縣內辦理更多場次讀報教育經驗分享的研習</w:t>
            </w:r>
          </w:p>
        </w:tc>
      </w:tr>
      <w:tr>
        <w:trPr>
          <w:trHeight w:val="160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lineRule="exact" w:line="440"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謝報社給予讀報教育的經費，讓我在帶孩子讀報的過程中，自己能製作許多另類的學習單，也讓我有機會出去分享，擴展了我的教學視野！今年被遴選為桃園縣語文輔導團的輔導員，我會利用更多的機會將讀報推展倒更多學校！</w:t>
            </w:r>
          </w:p>
        </w:tc>
      </w:tr>
    </w:tbl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如果您有學生讀報的精采照片，歡迎您以附加檔案方式傳送。謝謝！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聯絡人：編政組劉偉瑩                 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0011@email.mdnkids.com</w:t>
        </w:r>
      </w:hyperlink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話：</w:t>
      </w:r>
      <w:r>
        <w:rPr>
          <w:rFonts w:eastAsia="標楷體" w:cs="標楷體" w:ascii="標楷體" w:hAnsi="標楷體"/>
          <w:sz w:val="22"/>
        </w:rPr>
        <w:t>02-2392-1133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 xml:space="preserve">1301        </w:t>
      </w:r>
      <w:r>
        <w:rPr>
          <w:rFonts w:ascii="標楷體" w:hAnsi="標楷體" w:cs="標楷體" w:eastAsia="標楷體"/>
          <w:sz w:val="22"/>
        </w:rPr>
        <w:t>傳 真：</w:t>
      </w:r>
      <w:r>
        <w:rPr>
          <w:rFonts w:eastAsia="標楷體" w:cs="標楷體" w:ascii="標楷體" w:hAnsi="標楷體"/>
          <w:sz w:val="22"/>
        </w:rPr>
        <w:t>02-2341-0203</w:t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">
    <w:name w:val="註解方塊文字 Char Char"/>
    <w:basedOn w:val="Normal"/>
    <w:qFormat/>
    <w:pPr/>
    <w:rPr>
      <w:rFonts w:ascii="Cambria" w:hAnsi="Cambria" w:eastAsia="新細明體;PMingLiU" w:cs="Cambria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011@email.mdnkid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43:00Z</dcterms:created>
  <dc:creator>林玉玲</dc:creator>
  <dc:description/>
  <cp:keywords/>
  <dc:language>en-US</dc:language>
  <cp:lastModifiedBy>iugui</cp:lastModifiedBy>
  <cp:lastPrinted>2010-06-08T10:37:00Z</cp:lastPrinted>
  <dcterms:modified xsi:type="dcterms:W3CDTF">2012-02-26T02:43:00Z</dcterms:modified>
  <cp:revision>2</cp:revision>
  <dc:subject/>
  <dc:title>讀報實驗班教學成果紀錄表 (一班一份)</dc:title>
</cp:coreProperties>
</file>