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精進教學」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楓樹國民小學申請辦理教師專業成長活動實施計畫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精進教學」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9.10.06</w:t>
      </w:r>
      <w:r>
        <w:rPr>
          <w:rFonts w:ascii="標楷體" w:hAnsi="標楷體" w:cs="標楷體" w:eastAsia="標楷體"/>
        </w:rPr>
        <w:t>課程發展委員會會議決議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積極建構優質化數位教育環境，改善與充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設備，各專科教室及班級裝設互動式電子白板等資訊設備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申請教育部電子書包計畫，預計三年級學生實施，教師急需專業成長，希望透過專業對話與學習，教師可規劃出多元而活潑教學設計供學生學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四周自然環境完整，非常適合作為學校融入教學素材，已進行龜山鄉內校外教學規劃後，目前將朝改進主題課程學習方向，逐步落實楓樹國小教學特色，爭取經費希望讓老師發揮教學專業規劃教學設計，讓所有學童有機會認識鄉土與認同居住環境文化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背景說明與問題分析及中長程發展：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建校十年來，近來積極建構優質化均等數位教育環境，改善與充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設備，急需教師發揮專業以規劃出多元而活潑教學設計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以往主題課程訂為『我愛楓樹、手工書、認識自我、運動』等，幾年來學生素質提升，很多資源增加，以往主題課程需要再提高學習內容及層次，需要老師做集思廣益的重新定位，預計半年時間修正及規劃後全校於下學年實施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為學校四周自然環境完整，可作為主題教學規劃的場域，老師規劃教學特色，讓學生學習契合生活經驗及生活環境認識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師在教學規劃上需要多吸取經驗，因此爭取經費為老師的專業及進修給與行政資源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教育處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楓樹國小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地點：楓樹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及人數：</w:t>
      </w:r>
      <w:r>
        <w:rPr>
          <w:rFonts w:ascii="標楷體" w:hAnsi="標楷體" w:cs="標楷體" w:eastAsia="標楷體"/>
        </w:rPr>
        <w:t>本縣國民小學教師，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方式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</w:rPr>
        <w:t>計畫執行摘要表如附表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活動方式，活動流程、課程內容及講師等如附表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著作權之歸屬及利用：讓所有產出內容分享縣內各教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聯絡人：楓樹國小教務主任 呂麗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06166-21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傳真：</w:t>
      </w:r>
      <w:r>
        <w:rPr>
          <w:rFonts w:eastAsia="標楷體" w:cs="標楷體" w:ascii="標楷體" w:hAnsi="標楷體"/>
        </w:rPr>
        <w:t>3490173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地址：桃園縣龜山鄉光峰路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成效：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希望透過教師專業規劃讓電子書包學習計畫教學成為常態教學方式，集思廣益增進教學品質，增進學生學習興趣及增加師生互動性。</w:t>
      </w:r>
    </w:p>
    <w:p>
      <w:pPr>
        <w:pStyle w:val="Normal"/>
        <w:spacing w:lineRule="exact" w:line="44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藉由環境觀察、教學規劃呈現教師專長，設計出獨特主題特色課程教學，讓學童認識生活環境特色與文化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建立教師專業學習社群，增進教師教學專業知能對話，落實教學現場的經驗分享與回饋，改進教學技巧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經費來源</w:t>
      </w:r>
      <w:r>
        <w:rPr>
          <w:rFonts w:ascii="標楷體" w:hAnsi="標楷體" w:cs="標楷體" w:eastAsia="標楷體"/>
        </w:rPr>
        <w:t>：由「教育部補助辦理精進教學要點」及「縣府辦理精進教學計畫」專款項下支應，概算如附表四、五</w:t>
      </w:r>
    </w:p>
    <w:p>
      <w:pPr>
        <w:pStyle w:val="Normal"/>
        <w:spacing w:lineRule="exact" w:line="44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陳  縣府核准後實施。</w:t>
      </w:r>
      <w:r>
        <w:br w:type="page"/>
      </w:r>
    </w:p>
    <w:p>
      <w:pPr>
        <w:pStyle w:val="Normal"/>
        <w:spacing w:lineRule="exact" w:line="44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附表一：</w:t>
      </w:r>
    </w:p>
    <w:p>
      <w:pPr>
        <w:pStyle w:val="Normal"/>
        <w:spacing w:lineRule="exact" w:line="440"/>
        <w:ind w:left="1820" w:hanging="1820"/>
        <w:jc w:val="center"/>
        <w:rPr/>
      </w:pPr>
      <w:r>
        <w:rPr/>
        <w:t>桃園縣</w:t>
      </w:r>
      <w:r>
        <w:rPr/>
        <w:t>100</w:t>
      </w:r>
      <w:r>
        <w:rPr/>
        <w:t>年度楓樹國小申請教師專業成長活動摘要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900"/>
        <w:gridCol w:w="720"/>
        <w:gridCol w:w="790"/>
        <w:gridCol w:w="930"/>
        <w:gridCol w:w="930"/>
        <w:gridCol w:w="93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之教師專業發展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與多元創意課程研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評量之改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精進教學」為主軸成立學習社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分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對策研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對話分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參訪踏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教案編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校教師對於電子書包使用於教學活動中成為常態教學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思廣益、發揮同儕專業對話與相互觀摩，活用設備教學，增進學生學習興趣及增加師生互動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環境觀察、教學規劃、展現教師專長，增進教師環境教學規劃設計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主題課程教學設計規劃，讓學童充分認識環境特色及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教育部推動相關政策及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總經費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5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主任：               主計：                校長：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附表二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楓樹國小辦理教師專業成長活動課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3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04"/>
      </w:tblGrid>
      <w:tr>
        <w:trPr>
          <w:trHeight w:val="2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子書包應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楓樹國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林碧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附表四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楓樹國小辦理教師專業成長活動經費概算表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依</w:t>
      </w:r>
      <w:r>
        <w:rPr>
          <w:rFonts w:ascii="標楷體" w:hAnsi="標楷體" w:cs="標楷體" w:eastAsia="標楷體"/>
          <w:u w:val="single"/>
        </w:rPr>
        <w:t>計畫之補助項目、額度及標準</w:t>
      </w:r>
      <w:r>
        <w:rPr>
          <w:rFonts w:ascii="標楷體" w:hAnsi="標楷體" w:cs="標楷體" w:eastAsia="標楷體"/>
        </w:rPr>
        <w:t>，按規定金額及比例做規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892"/>
        <w:gridCol w:w="1196"/>
        <w:gridCol w:w="1196"/>
        <w:gridCol w:w="11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主任：            主計：         校長： 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楓樹國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彙整教師精進教學之學習社群申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81"/>
        <w:gridCol w:w="139"/>
        <w:gridCol w:w="540"/>
        <w:gridCol w:w="17"/>
        <w:gridCol w:w="883"/>
        <w:gridCol w:w="720"/>
        <w:gridCol w:w="540"/>
        <w:gridCol w:w="900"/>
        <w:gridCol w:w="360"/>
        <w:gridCol w:w="696"/>
        <w:gridCol w:w="204"/>
        <w:gridCol w:w="924"/>
        <w:gridCol w:w="1376"/>
        <w:gridCol w:w="12"/>
      </w:tblGrid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：</w:t>
            </w:r>
            <w:r>
              <w:rPr>
                <w:rFonts w:eastAsia="標楷體" w:cs="標楷體" w:ascii="標楷體" w:hAnsi="標楷體"/>
                <w:u w:val="single"/>
              </w:rPr>
              <w:t>23</w:t>
            </w:r>
            <w:r>
              <w:rPr>
                <w:rFonts w:ascii="標楷體" w:hAnsi="標楷體" w:cs="標楷體" w:eastAsia="標楷體"/>
                <w:u w:val="single"/>
              </w:rPr>
              <w:t>班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  <w:u w:val="single"/>
              </w:rPr>
              <w:t>663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：</w:t>
            </w:r>
            <w:r>
              <w:rPr>
                <w:rFonts w:eastAsia="標楷體" w:cs="標楷體" w:ascii="標楷體" w:hAnsi="標楷體"/>
                <w:u w:val="single"/>
              </w:rPr>
              <w:t>34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166-1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echipang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麗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166-2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t10411222000@yahoo.com.tw</w:t>
            </w:r>
          </w:p>
        </w:tc>
      </w:tr>
      <w:tr>
        <w:trPr/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類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研發課程或教材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備課、試題分析、診斷學習成就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發展學校年度重要行事或任務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定專業主題探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群類型寫代號，其它則加說明，跨校請於備註中說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類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無限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子書包趴趴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群小計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發課程或教材：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學校年度重要行事或任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定專業主題探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總計共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費小計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主任：            主計：       校長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附件六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楓樹國小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精進教學之學習社群申請</w:t>
      </w:r>
      <w:r>
        <w:rPr/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460"/>
        <w:gridCol w:w="857"/>
        <w:gridCol w:w="279"/>
        <w:gridCol w:w="1033"/>
        <w:gridCol w:w="54"/>
        <w:gridCol w:w="1039"/>
        <w:gridCol w:w="95"/>
        <w:gridCol w:w="230"/>
        <w:gridCol w:w="1249"/>
        <w:gridCol w:w="609"/>
        <w:gridCol w:w="293"/>
        <w:gridCol w:w="541"/>
        <w:gridCol w:w="1220"/>
      </w:tblGrid>
      <w:tr>
        <w:trPr>
          <w:trHeight w:val="315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95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無限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子書包趴趴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</w:p>
        </w:tc>
      </w:tr>
      <w:tr>
        <w:trPr>
          <w:trHeight w:val="3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聯絡人（一位）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麗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t10411222000@yahoo.com.tw</w:t>
            </w:r>
          </w:p>
        </w:tc>
      </w:tr>
      <w:tr>
        <w:trPr>
          <w:trHeight w:val="3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6166-210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讓老師聚會做對話與溝通，進而在課程設計有所產出，藉由網路平台可上傳學生作文、作業、考卷、閱讀討論題目，讓學生討論、回傳、提問，達到學生學習動機提高，能主動找答案、提高學習興趣、培養合作學習能力、逐步形成主題概念化及提升發表能力等。</w:t>
            </w:r>
          </w:p>
        </w:tc>
      </w:tr>
      <w:tr>
        <w:trPr>
          <w:trHeight w:val="5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教師以上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或學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或學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或學年</w:t>
            </w:r>
          </w:p>
        </w:tc>
      </w:tr>
      <w:tr>
        <w:trPr>
          <w:trHeight w:val="16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碧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斯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麗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鈺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祝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曉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書包應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碧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一教室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4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算表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2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5"/>
              <w:gridCol w:w="1949"/>
              <w:gridCol w:w="997"/>
              <w:gridCol w:w="900"/>
              <w:gridCol w:w="898"/>
              <w:gridCol w:w="830"/>
              <w:gridCol w:w="911"/>
            </w:tblGrid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次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價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量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位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價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聘講師鐘點費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200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印刷費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80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式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800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362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,00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主任：            主計：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八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楓樹國小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提交教師精進教學之學習社群成果摘述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楓樹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填表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呂麗玲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6553"/>
      </w:tblGrid>
      <w:tr>
        <w:trPr>
          <w:trHeight w:val="23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6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概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室無限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子書包趴趴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：學校申請電子書包計畫第一年，目前剛讓小朋友在資訊課做電腦操作練習，教師正進行教育訓練，如何讓老師熟悉並製作相關教學資源，還需要做許多研討與溝通，了解軟硬體使用與課程進行規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題課程將進入修正階段，學生能有進一步超越前階段我愛楓樹、手工書、認識自我、運動等，需要老師做集思廣益的重新定位，預計修正及規劃後實施。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目的之情形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室無限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子書包趴趴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：定期讓老師做對話與溝通，進而在課程設計有所產出，藉由網路平台可上傳學生作文、作業、考卷、閱讀討論題目，讓學生討論、回傳、提問，達到學生學習動機提高，能主動找答案，提高學習興趣、培養合作學習能力、逐步形成主題概念化及提升發表能力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主題課程經老師做集思廣益的重新定位，預計新學年實施。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學習成效或任務達成面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以說明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室無限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子書包趴趴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：經由學生作業、教師批閱、學生閱讀作品、閱讀討論題目等學習紀錄，了解學生學習興趣、合作能力、培養發表能力，學期末做學生學習情形的問卷調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做集思廣益的重新定位，設計新課程教學設計，實施並定期做學習與設計檢討。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    年    月    日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桃園縣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年度國民中小學申辦教師專業成長活動審查作業表</w:t>
      </w:r>
    </w:p>
    <w:p>
      <w:pPr>
        <w:pStyle w:val="Normal"/>
        <w:spacing w:lineRule="exact" w:line="400"/>
        <w:rPr/>
      </w:pPr>
      <w:r>
        <w:rPr/>
        <w:t xml:space="preserve">壹、基本資料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32"/>
        <w:gridCol w:w="1517"/>
        <w:gridCol w:w="2602"/>
      </w:tblGrid>
      <w:tr>
        <w:trPr>
          <w:trHeight w:val="450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國小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申請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</w:tc>
      </w:tr>
      <w:tr>
        <w:trPr>
          <w:trHeight w:val="45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基本資料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全校班級教師數：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6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聯絡人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麗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60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</w:tr>
      <w:tr>
        <w:trPr>
          <w:trHeight w:val="45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國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6166-210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貳、審查項目 </w:t>
      </w:r>
      <w:r>
        <w:rPr/>
        <w:t>(</w:t>
      </w:r>
      <w:r>
        <w:rPr/>
        <w:t>一～四項依申請項目填寫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66"/>
        <w:gridCol w:w="2406"/>
        <w:gridCol w:w="524"/>
        <w:gridCol w:w="521"/>
        <w:gridCol w:w="526"/>
        <w:gridCol w:w="1676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小組意見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份符合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本位之教師專業發展需求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13" w:hanging="7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計畫內涵能反映學校本位與教師精進 教學之需求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規劃結合在地特色及學校發展需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70" w:hanging="7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規劃發展緊扣中長期規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能呈現預期效益與後續發展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適性與多元創意課程研發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70" w:hanging="7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結合創造力教育計畫研擬進修方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研發創意課程與創新教學之設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與評量之改進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建立多元評量回饋機制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試題分析、診斷學習成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展補救教學策略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「精進教學」為主軸成立學習社群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社群之目標與內涵透過專業對話、經 驗分享、知能傳承、或工作坊等方式進行合作式的學習，藉以精進社群教師之教學、提升學生學習成效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社群人數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（含）以上為原則，並推舉一位教師擔任召集人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社群擬辦理的活動次數全學年至少運作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為原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以透過學習領域教學研究、發展專業主題、推動學校或學年任務等方式辦理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聯合鄰近學校教師共同組成策略聯盟，以達資源整合分享交流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申請社群數以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班以下同一校至多可申請二個社群，</w:t>
            </w:r>
            <w:r>
              <w:rPr>
                <w:rFonts w:eastAsia="標楷體" w:cs="標楷體" w:ascii="標楷體" w:hAnsi="標楷體"/>
                <w:color w:val="000000"/>
              </w:rPr>
              <w:t>25-48</w:t>
            </w:r>
            <w:r>
              <w:rPr>
                <w:rFonts w:ascii="標楷體" w:hAnsi="標楷體" w:cs="標楷體" w:eastAsia="標楷體"/>
                <w:color w:val="000000"/>
              </w:rPr>
              <w:t>班同一校至多可申請四個社群，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班以上同一校至多可申請六個社群為原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社群</w:t>
            </w:r>
            <w:r>
              <w:rPr>
                <w:rFonts w:eastAsia="標楷體"/>
                <w:color w:val="000000"/>
              </w:rPr>
              <w:t>預期效益</w:t>
            </w:r>
            <w:r>
              <w:rPr>
                <w:rFonts w:eastAsia="標楷體"/>
                <w:color w:val="000000"/>
              </w:rPr>
              <w:t>有具體檢核方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辦理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課程與教學推動相關政策及計畫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辦理教師及家長課綱微調宣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學校申辦事項填寫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               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已經過學校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審機制，並且經費編列符合規定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依規定召開工作小組會議，並徵詢相關教師意見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規劃能配合本縣精進教學計畫之目標與重點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整體計畫完整周延，推動策略詳細規劃具體可行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經費編列符合規定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符合計畫編寫格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及總評意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480"/>
              </w:tabs>
              <w:spacing w:lineRule="exact" w:line="400"/>
              <w:ind w:left="2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案通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480"/>
              </w:tabs>
              <w:spacing w:lineRule="exact" w:line="400"/>
              <w:ind w:left="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通過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480"/>
              </w:tabs>
              <w:spacing w:lineRule="exact" w:line="400"/>
              <w:ind w:left="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  <w:tc>
          <w:tcPr>
            <w:tcW w:w="3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元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主任：              校長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審核小組委員：</w:t>
      </w:r>
    </w:p>
    <w:p>
      <w:pPr>
        <w:pStyle w:val="Normal"/>
        <w:snapToGrid w:val="false"/>
        <w:spacing w:lineRule="exact" w:line="400"/>
        <w:ind w:right="-142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ind w:right="-142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ind w:right="-142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9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000000"/>
    </w:rPr>
  </w:style>
  <w:style w:type="character" w:styleId="WW8Num4z4">
    <w:name w:val="WW8Num4z4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4:00Z</dcterms:created>
  <dc:creator>happyday</dc:creator>
  <dc:description/>
  <cp:keywords/>
  <dc:language>en-US</dc:language>
  <cp:lastModifiedBy>TIGER-XP</cp:lastModifiedBy>
  <dcterms:modified xsi:type="dcterms:W3CDTF">2011-06-02T08:33:00Z</dcterms:modified>
  <cp:revision>51</cp:revision>
  <dc:subject/>
  <dc:title>桃園縣100年度「精進教學」計畫</dc:title>
</cp:coreProperties>
</file>