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1474" w:hRule="exac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書包應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照片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119" w:hRule="exac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2609850" cy="1931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0" cy="1931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02840" cy="18021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0" r="-1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2840" cy="1802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5.5pt;height:152.05pt;mso-wrap-distance-left:9.05pt;mso-wrap-distance-right:9.05pt;mso-wrap-distance-top:0pt;mso-wrap-distance-bottom:0pt;margin-top:4.1pt;mso-position-vertical-relative:text;margin-left:12.3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2840" cy="1802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2840" cy="180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57785</wp:posOffset>
                      </wp:positionV>
                      <wp:extent cx="2609850" cy="193103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0" cy="1931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02840" cy="180213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5" t="-20" r="-1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2840" cy="1802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5.5pt;height:152.05pt;mso-wrap-distance-left:9.05pt;mso-wrap-distance-right:9.05pt;mso-wrap-distance-top:0pt;mso-wrap-distance-bottom:0pt;margin-top:4.55pt;mso-position-vertical-relative:text;margin-left: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2840" cy="18021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2840" cy="180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64" w:hRule="exac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班級使用情形參觀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實際教學示範</w:t>
            </w:r>
          </w:p>
        </w:tc>
      </w:tr>
      <w:tr>
        <w:trPr>
          <w:trHeight w:val="3119" w:hRule="exac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57150</wp:posOffset>
                      </wp:positionV>
                      <wp:extent cx="2660015" cy="193103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015" cy="1931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57450" cy="184340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57450" cy="1843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9.45pt;height:152.05pt;mso-wrap-distance-left:9.05pt;mso-wrap-distance-right:9.05pt;mso-wrap-distance-top:0pt;mso-wrap-distance-bottom:0pt;margin-top:4.5pt;mso-position-vertical-relative:text;margin-left:1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7450" cy="184340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7450" cy="1843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57150</wp:posOffset>
                      </wp:positionV>
                      <wp:extent cx="2609850" cy="193103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0" cy="1931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05380" cy="180403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5" t="-20" r="-1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5380" cy="1804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5.5pt;height:152.05pt;mso-wrap-distance-left:9.05pt;mso-wrap-distance-right:9.05pt;mso-wrap-distance-top:0pt;mso-wrap-distance-bottom:0pt;margin-top:4.5pt;mso-position-vertical-relative:text;margin-left: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5380" cy="180403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5380" cy="180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64" w:hRule="exac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本校校長開場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教師用心聆聽</w:t>
            </w:r>
          </w:p>
        </w:tc>
      </w:tr>
      <w:tr>
        <w:trPr>
          <w:trHeight w:val="3119" w:hRule="exac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57150</wp:posOffset>
                      </wp:positionV>
                      <wp:extent cx="2660015" cy="193103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015" cy="1931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57450" cy="1843405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57450" cy="1843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9.45pt;height:152.05pt;mso-wrap-distance-left:9.05pt;mso-wrap-distance-right:9.05pt;mso-wrap-distance-top:0pt;mso-wrap-distance-bottom:0pt;margin-top:4.5pt;mso-position-vertical-relative:text;margin-left:1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7450" cy="184340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7450" cy="1843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57150</wp:posOffset>
                      </wp:positionV>
                      <wp:extent cx="2609850" cy="193103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0" cy="1931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05380" cy="1804035"/>
                                        <wp:effectExtent l="0" t="0" r="0" b="0"/>
                                        <wp:docPr id="1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5" t="-20" r="-1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5380" cy="1804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5.5pt;height:152.05pt;mso-wrap-distance-left:9.05pt;mso-wrap-distance-right:9.05pt;mso-wrap-distance-top:0pt;mso-wrap-distance-bottom:0pt;margin-top:4.5pt;mso-position-vertical-relative:text;margin-left: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5380" cy="180403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5380" cy="180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64" w:hRule="exac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講師經驗分享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教務主任致贈感謝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3">
    <w:name w:val=" 字元 字元3"/>
    <w:basedOn w:val="Style13"/>
    <w:qFormat/>
    <w:rPr>
      <w:rFonts w:ascii="Cambria" w:hAnsi="Cambria" w:eastAsia="新細明體;PMingLiU" w:cs="Cambria"/>
      <w:b/>
      <w:bCs/>
      <w:kern w:val="2"/>
      <w:sz w:val="48"/>
      <w:szCs w:val="48"/>
      <w:lang w:val="en-US" w:eastAsia="zh-TW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Gen1">
    <w:name w:val="gen1"/>
    <w:basedOn w:val="Style13"/>
    <w:qFormat/>
    <w:rPr>
      <w:color w:val="000000"/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 字元 字元2"/>
    <w:basedOn w:val="Style13"/>
    <w:qFormat/>
    <w:rPr>
      <w:kern w:val="2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29:00Z</dcterms:created>
  <dc:creator>ACER</dc:creator>
  <dc:description/>
  <cp:keywords/>
  <dc:language>en-US</dc:language>
  <cp:lastModifiedBy>iugui</cp:lastModifiedBy>
  <cp:lastPrinted>2011-06-02T16:32:00Z</cp:lastPrinted>
  <dcterms:modified xsi:type="dcterms:W3CDTF">2012-02-26T06:52:00Z</dcterms:modified>
  <cp:revision>7</cp:revision>
  <dc:subject/>
  <dc:title>教師學習社群到校分享實施計畫</dc:title>
</cp:coreProperties>
</file>