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楓樹國民小學辦理「精進教學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。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補助國民中小學辦理「精進教學」實施計畫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</w:t>
      </w:r>
      <w:r>
        <w:rPr>
          <w:rFonts w:eastAsia="標楷體" w:cs="標楷體" w:ascii="標楷體" w:hAnsi="標楷體"/>
          <w:color w:val="000000"/>
        </w:rPr>
        <w:t>98.10.14</w:t>
      </w:r>
      <w:r>
        <w:rPr>
          <w:rFonts w:ascii="標楷體" w:hAnsi="標楷體" w:cs="標楷體" w:eastAsia="標楷體"/>
          <w:color w:val="000000"/>
        </w:rPr>
        <w:t>課程發展委員會會議決議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98.12.15</w:t>
      </w:r>
      <w:r>
        <w:rPr>
          <w:rFonts w:ascii="標楷體" w:hAnsi="標楷體" w:cs="標楷體" w:eastAsia="標楷體"/>
          <w:color w:val="000000"/>
        </w:rPr>
        <w:t>府教數字第</w:t>
      </w:r>
      <w:r>
        <w:rPr>
          <w:rFonts w:eastAsia="標楷體" w:cs="標楷體" w:ascii="標楷體" w:hAnsi="標楷體"/>
          <w:color w:val="000000"/>
        </w:rPr>
        <w:t>0980491298</w:t>
      </w:r>
      <w:r>
        <w:rPr>
          <w:rFonts w:ascii="標楷體" w:hAnsi="標楷體" w:cs="標楷體" w:eastAsia="標楷體"/>
          <w:color w:val="000000"/>
        </w:rPr>
        <w:t>號函補助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補助國民中小學辦理「精進教學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一、本校積極建構優質化均等數位教育環境，改善與充實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學設備，各專科教室及班級裝設互動式電子白板等資訊設備，希望透過教師專業規劃出多元而活潑教學設計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學校四周自然環境完整，非常適合做為學校進行龜山鄉內校外教學規劃的場域，爭取經費讓老師發揮教學專業規劃教學設計，讓所有學童有機會會認識鄉土與認同居住環境。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校背景說明與問題分析及中長程發展：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一、本校建校十年來，近來積極建構優質化均等數位教育環境，改善與充實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學設備，亟需教師發揮專業以規劃出多元而活潑教學設計。</w:t>
      </w:r>
    </w:p>
    <w:p>
      <w:pPr>
        <w:pStyle w:val="Normal"/>
        <w:spacing w:lineRule="exact" w:line="400"/>
        <w:ind w:left="1080" w:hanging="516"/>
        <w:jc w:val="both"/>
        <w:rPr/>
      </w:pPr>
      <w:r>
        <w:rPr>
          <w:rFonts w:ascii="標楷體" w:hAnsi="標楷體" w:cs="標楷體" w:eastAsia="標楷體"/>
          <w:color w:val="000000"/>
        </w:rPr>
        <w:t>二、學校以往校外教學安排屬於長途車程且遊樂園式活動，學習範圍小而不切合課程學習需求，經學校本位課程考量，認為學校四周自然環境完整，非常適合做為學校進行龜山鄉內校外教學規劃的場域，可以請老師規畫教學特色，讓學生學習契合生活經驗及生活環境認識。</w:t>
      </w:r>
    </w:p>
    <w:p>
      <w:pPr>
        <w:pStyle w:val="Normal"/>
        <w:spacing w:lineRule="exact" w:line="400"/>
        <w:ind w:left="1080" w:hanging="5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學校教師在教學規劃上需要多吸取經驗，因此爭取經費為老師的專業及進修給與行政支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處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楓樹國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地點：楓樹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及人數：</w:t>
      </w:r>
      <w:r>
        <w:rPr>
          <w:rFonts w:ascii="標楷體" w:hAnsi="標楷體" w:cs="標楷體" w:eastAsia="標楷體"/>
          <w:color w:val="000000"/>
        </w:rPr>
        <w:t>本縣國民中小學教師，每場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計畫執行摘要表如附表一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方式、活動流程、課程內容及講師等如附表二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著作權之歸屬及利用：所有產出內容分享縣內各教師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四、聯絡人：楓樹國小教務主任 呂麗玲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206166*210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校傳真：</w:t>
      </w:r>
      <w:r>
        <w:rPr>
          <w:rFonts w:eastAsia="標楷體" w:cs="標楷體" w:ascii="標楷體" w:hAnsi="標楷體"/>
          <w:color w:val="000000"/>
        </w:rPr>
        <w:t>3490173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桃園縣龜山鄉光峰路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成效：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希望透過教師專業規劃電子白板教學成為常態教學方式，集思廣益增進教學品質，增進學生學習興趣及增加師生互動性。</w:t>
      </w:r>
    </w:p>
    <w:p>
      <w:pPr>
        <w:pStyle w:val="Normal"/>
        <w:spacing w:lineRule="exact" w:line="400"/>
        <w:ind w:left="900" w:hanging="360"/>
        <w:jc w:val="both"/>
        <w:rPr/>
      </w:pPr>
      <w:r>
        <w:rPr>
          <w:rFonts w:ascii="標楷體" w:hAnsi="標楷體" w:cs="標楷體" w:eastAsia="標楷體"/>
          <w:color w:val="000000"/>
        </w:rPr>
        <w:t>二、藉由環境觀察、教學規劃展現教師專長，設計出龜山鄉鄉內校外教學路線，讓學童認識生活環境特色。</w:t>
      </w:r>
    </w:p>
    <w:p>
      <w:pPr>
        <w:pStyle w:val="Normal"/>
        <w:spacing w:lineRule="exact" w:line="400"/>
        <w:ind w:left="9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建立教師專業學習社群，增進教師教學專業知能，</w:t>
      </w:r>
      <w:r>
        <w:rPr>
          <w:rFonts w:ascii="標楷體" w:hAnsi="標楷體" w:cs="標楷體" w:eastAsia="標楷體"/>
          <w:color w:val="000000"/>
        </w:rPr>
        <w:t>落實教學現場的經驗分享與回饋，改進教學技巧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</w:t>
      </w:r>
      <w:r>
        <w:rPr>
          <w:rFonts w:ascii="標楷體" w:hAnsi="標楷體" w:cs="標楷體" w:eastAsia="標楷體"/>
          <w:color w:val="000000"/>
        </w:rPr>
        <w:t>由「教育部補助辦理精進教學要點」及「縣府辦理精進教學計畫」專款項下支應，概算如附表四、五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  縣府核准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楓樹國小辦理</w:t>
      </w:r>
      <w:r>
        <w:rPr>
          <w:rFonts w:ascii="標楷體" w:hAnsi="標楷體" w:cs="標楷體" w:eastAsia="標楷體"/>
          <w:color w:val="000000"/>
        </w:rPr>
        <w:t>「精進教學」實施計畫提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楓樹國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白板教學暨環境教育教學研究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型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、會議、教學演示、觀摩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或議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習領域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0.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國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24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及效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校教師對於電子白板使用於教學活動中成為常態教學方式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集思廣益、發揮同儕專業對話與相互觀摩，活用設備教學，增進學生學習興趣及增加師生互動性，促進教學品質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環境觀察、教學規劃展現教師專長，增進教師環境教學規劃設計能力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校外教學規劃，讓學童充分認識鄉內環境特色。</w:t>
            </w:r>
          </w:p>
        </w:tc>
      </w:tr>
      <w:tr>
        <w:trPr>
          <w:trHeight w:val="30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習分享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對話暨資料教案編寫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戶外參訪踏查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</w:rPr>
        <w:t>附表二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國小辦理</w:t>
      </w:r>
      <w:r>
        <w:rPr>
          <w:rFonts w:ascii="標楷體" w:hAnsi="標楷體" w:cs="標楷體" w:eastAsia="標楷體"/>
          <w:color w:val="000000"/>
        </w:rPr>
        <w:t>「精進教學」實施計畫研習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3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085"/>
      </w:tblGrid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39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村資源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服務單位：龜崙嶺協會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黃榮昌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100"/>
        <w:gridCol w:w="2648"/>
      </w:tblGrid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39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教學應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內聘講師：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尹玉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村教學資源運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外聘講師：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 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陳雪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附表二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國小辦理</w:t>
      </w:r>
      <w:r>
        <w:rPr>
          <w:rFonts w:ascii="標楷體" w:hAnsi="標楷體" w:cs="標楷體" w:eastAsia="標楷體"/>
          <w:color w:val="000000"/>
        </w:rPr>
        <w:t>「精進教學」實施計畫研習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100"/>
        <w:gridCol w:w="2468"/>
      </w:tblGrid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39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教學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內聘講師：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郭鈺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村校外教資源運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    名：常德芳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100"/>
        <w:gridCol w:w="2648"/>
      </w:tblGrid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39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教學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內聘講師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：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    名：杜曉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樹村校外教學運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杜曉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附表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楓樹國小辦理</w:t>
      </w:r>
      <w:r>
        <w:rPr>
          <w:rFonts w:ascii="標楷體" w:hAnsi="標楷體" w:cs="標楷體" w:eastAsia="標楷體"/>
          <w:color w:val="000000"/>
        </w:rPr>
        <w:t>「精進教學」實施計畫意見回饋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教育同仁們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計畫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也誠摯的希望您能由活動中得到您所需要的知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有助於您未來的教學需求。現在懇請您填寫下面的問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便作為我們下次改進的依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謝謝您並祝愉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鄉鎮市：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性別：□男  □女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齡：□</w:t>
      </w:r>
      <w:r>
        <w:rPr>
          <w:rFonts w:eastAsia="標楷體" w:cs="標楷體" w:ascii="標楷體" w:hAnsi="標楷體"/>
          <w:color w:val="000000"/>
        </w:rPr>
        <w:t>25-2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30-3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40-4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50-5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</w:t>
      </w:r>
    </w:p>
    <w:p>
      <w:pPr>
        <w:pStyle w:val="Normal"/>
        <w:spacing w:lineRule="exact" w:line="360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年資：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下 □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11-19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20-29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年以上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擔任職務：□導師  □科任  □組長  □主任  □校長  □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關本次計畫活動內容您覺得？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課程內容：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很滿意  □滿意  □尚可  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方式：  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尚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場地及服務人員：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尚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：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╴╴╴╴╴╴╴╴╴╴╴╴╴╴╴╴╴╴╴╴╴╴╴╴</w:t>
      </w:r>
    </w:p>
    <w:p>
      <w:pPr>
        <w:pStyle w:val="Normal"/>
        <w:tabs>
          <w:tab w:val="clear" w:pos="480"/>
          <w:tab w:val="left" w:pos="306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綜合意見：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次再辦理精進教學活動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辦理哪些性質的活動？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果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安排怎樣的課程？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再次感謝您的參與及配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於活動結束時將此表交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謝謝您！</w:t>
      </w:r>
      <w:r>
        <w:br w:type="page"/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表三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楓樹國小辦理</w:t>
      </w:r>
      <w:r>
        <w:rPr>
          <w:rFonts w:ascii="標楷體" w:hAnsi="標楷體" w:cs="標楷體" w:eastAsia="標楷體"/>
          <w:color w:val="000000"/>
        </w:rPr>
        <w:t>「精進教學」實施計畫意見回饋彙整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47"/>
        <w:gridCol w:w="213"/>
        <w:gridCol w:w="834"/>
        <w:gridCol w:w="422"/>
        <w:gridCol w:w="626"/>
        <w:gridCol w:w="630"/>
        <w:gridCol w:w="417"/>
        <w:gridCol w:w="839"/>
        <w:gridCol w:w="208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（百分比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2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-3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-4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-5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關本次研習內容滿意度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90"/>
        <w:gridCol w:w="2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人數（百分比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滿意人數（百分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服務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綜合意見：（條列式敘述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研習內容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辦理哪些性質的研習活動？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安排怎樣的課程？推薦哪位講師授課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064"/>
        <w:gridCol w:w="1195"/>
        <w:gridCol w:w="616"/>
        <w:gridCol w:w="616"/>
        <w:gridCol w:w="1195"/>
        <w:gridCol w:w="1811"/>
      </w:tblGrid>
      <w:tr>
        <w:trPr>
          <w:trHeight w:val="330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四：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楓樹國民小學「精進教學」實施計畫經費概算表</w:t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項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6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,8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講師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,4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者專家出席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費、引言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旅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講師交通費</w:t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教具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金額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為限</w:t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200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,000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者專家諮詢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6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各項加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6%</w:t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：           主任：            主計：            校長：</w:t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78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7:00Z</dcterms:created>
  <dc:creator>桃園縣政府</dc:creator>
  <dc:description/>
  <cp:keywords/>
  <dc:language>en-US</dc:language>
  <cp:lastModifiedBy>user</cp:lastModifiedBy>
  <cp:lastPrinted>2010-11-24T14:47:00Z</cp:lastPrinted>
  <dcterms:modified xsi:type="dcterms:W3CDTF">2010-11-24T06:47:00Z</dcterms:modified>
  <cp:revision>2</cp:revision>
  <dc:subject/>
  <dc:title>桃園縣九十四年度國民教育教學輔導團</dc:title>
</cp:coreProperties>
</file>