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寒假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39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寒假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1pt;height:36pt" coordorigin="5220,0" coordsize="34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522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21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2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21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0.1.24-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0.1.24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5250</wp:posOffset>
                </wp:positionV>
                <wp:extent cx="6426200" cy="906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歡迎小朋友蒞臨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相見歡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組認識時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歡迎小朋友蒞臨報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相見歡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小組認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656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2040"/>
                            <a:ext cx="4815360" cy="34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287.95pt" coordorigin="180,180" coordsize="7920,5759">
                <v:rect id="shape_0" fillcolor="white" stroked="t" o:allowincell="f" style="position:absolute;left:180;top:180;width:7919;height:57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72;width:7582;height:538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3534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34480"/>
                          <a:chOff x="0" y="0"/>
                          <a:chExt cx="502920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5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8080"/>
                            <a:ext cx="4815360" cy="330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96pt;height:278.3pt" coordorigin="180,13" coordsize="7920,5566">
                <v:rect id="shape_0" fillcolor="white" stroked="t" o:allowincell="f" style="position:absolute;left:180;top:13;width:7919;height:556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99;width:7582;height:520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寒假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寒假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-6pt;width:171pt;height:36pt" coordorigin="5200,-120" coordsize="3420,720">
                <v:shape id="shape_0" fillcolor="lime" stroked="f" o:allowincell="f" style="position:absolute;left:52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6426200" cy="906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這是什麼呢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要用英語回答問題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9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這是什麼呢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要用英語回答問題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6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6440"/>
                          <a:chOff x="0" y="0"/>
                          <a:chExt cx="5029200" cy="34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5560"/>
                            <a:ext cx="4815360" cy="324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272.95pt" coordorigin="180,0" coordsize="7920,5459">
                <v:rect id="shape_0" fillcolor="white" stroked="t" o:allowincell="f" style="position:absolute;left:180;top:0;width:7919;height:54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82;width:7582;height:5107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6pt;height:269.35pt" coordorigin="180,253" coordsize="7920,5387">
                <v:rect id="shape_0" fillcolor="white" stroked="t" o:allowincell="f" style="position:absolute;left:18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433;width:7582;height:5039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-419100</wp:posOffset>
                </wp:positionV>
                <wp:extent cx="2959100" cy="609600"/>
                <wp:effectExtent l="63500" t="63500" r="6413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寒假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33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寒假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76200</wp:posOffset>
                </wp:positionV>
                <wp:extent cx="2171700" cy="457200"/>
                <wp:effectExtent l="0" t="0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6pt;width:171pt;height:36pt" coordorigin="5200,120" coordsize="3420,720">
                <v:shape id="shape_0" fillcolor="lime" stroked="f" o:allowincell="f" style="position:absolute;left:52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171450</wp:posOffset>
                </wp:positionV>
                <wp:extent cx="6426200" cy="9067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這個題目我會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分工合作完成色彩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3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這個題目我會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分工合作完成色彩作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029200" cy="3467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396pt;height:273pt" coordorigin="180,240" coordsize="7920,5460">
                <v:rect id="shape_0" fillcolor="white" stroked="t" o:allowincell="f" style="position:absolute;left:180;top:24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7;top:360;width:7581;height:5219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029200" cy="3420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396pt;height:269.35pt" coordorigin="180,130" coordsize="7920,5387">
                <v:rect id="shape_0" fillcolor="white" stroked="t" o:allowincell="f" style="position:absolute;left:180;top:130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10;width:7582;height:5039;mso-wrap-style:none;v-text-anchor:middle">
                  <v:imagedata r:id="rId1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寒假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寒假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6pt;width:171pt;height:36pt" coordorigin="5220,-120" coordsize="3420,720">
                <v:shape id="shape_0" fillcolor="lime" stroked="f" o:allowincell="f" style="position:absolute;left:522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21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2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21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英語小書製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有趣的大地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英語小書製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有趣的大地遊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6pt;height:273pt" coordorigin="200,0" coordsize="7920,5460">
                <v:rect id="shape_0" fillcolor="white" stroked="t" o:allowincell="f" style="position:absolute;left:200;top: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74;top:120;width:7581;height:5219;mso-wrap-style:none;v-text-anchor:middle">
                  <v:imagedata r:id="rId1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寒假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寒假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地遊戲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小柯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大地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環遊世界跑跳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大地遊戲</w:t>
                      </w:r>
                      <w:r>
                        <w:rPr>
                          <w:rFonts w:eastAsia="標楷體"/>
                          <w:sz w:val="36"/>
                        </w:rPr>
                        <w:t>—</w:t>
                      </w:r>
                      <w:r>
                        <w:rPr>
                          <w:rFonts w:eastAsia="標楷體"/>
                          <w:sz w:val="36"/>
                        </w:rPr>
                        <w:t>小小柯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大地遊戲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環遊世界跑跳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6pt;height:273pt" coordorigin="200,0" coordsize="7920,5460">
                <v:rect id="shape_0" fillcolor="white" stroked="t" o:allowincell="f" style="position:absolute;left:200;top: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74;top:120;width:7581;height:5219;mso-wrap-style:none;v-text-anchor:middle">
                  <v:imagedata r:id="rId1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0</wp:posOffset>
                </wp:positionH>
                <wp:positionV relativeFrom="paragraph">
                  <wp:posOffset>-609600</wp:posOffset>
                </wp:positionV>
                <wp:extent cx="2959100" cy="609600"/>
                <wp:effectExtent l="63500" t="63500" r="64135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銘傳寒假英語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8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銘傳寒假英語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47700</wp:posOffset>
                </wp:positionV>
                <wp:extent cx="5029200" cy="3467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pt;width:396pt;height:273pt" coordorigin="180,1020" coordsize="7920,5460">
                <v:rect id="shape_0" fillcolor="white" stroked="t" o:allowincell="f" style="position:absolute;left:180;top:102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4;top:1140;width:7581;height:5219;mso-wrap-style:none;v-text-anchor:middle">
                  <v:imagedata r:id="rId2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923155</wp:posOffset>
                </wp:positionV>
                <wp:extent cx="5029200" cy="34207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7.65pt;width:396pt;height:269.35pt" coordorigin="180,7753" coordsize="7920,5387">
                <v:rect id="shape_0" fillcolor="white" stroked="t" o:allowincell="f" style="position:absolute;left:180;top:77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7933;width:7582;height:5039;mso-wrap-style:none;v-text-anchor:middle">
                  <v:imagedata r:id="rId2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0</wp:posOffset>
                </wp:positionH>
                <wp:positionV relativeFrom="paragraph">
                  <wp:posOffset>209550</wp:posOffset>
                </wp:positionV>
                <wp:extent cx="6426200" cy="9067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獲獎小組上台領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小組合照留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6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獲獎小組上台領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小組合照留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9:00Z</dcterms:created>
  <dc:creator>wendy</dc:creator>
  <dc:description/>
  <cp:keywords/>
  <dc:language>en-US</dc:language>
  <cp:lastModifiedBy>iugui</cp:lastModifiedBy>
  <dcterms:modified xsi:type="dcterms:W3CDTF">2012-02-28T07:23:00Z</dcterms:modified>
  <cp:revision>3</cp:revision>
  <dc:subject/>
  <dc:title/>
</cp:coreProperties>
</file>