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39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0</wp:posOffset>
                </wp:positionV>
                <wp:extent cx="2514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.1.18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1.1.18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5250</wp:posOffset>
                </wp:positionV>
                <wp:extent cx="6426200" cy="906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歡迎小朋友蒞臨的表演節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充滿活地朝氣的帶隊姊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歡迎小朋友蒞臨的表演節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充滿活地朝氣的帶隊姊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656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2040"/>
                            <a:ext cx="4815360" cy="34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287.95pt" coordorigin="180,180" coordsize="7920,5759">
                <v:rect id="shape_0" fillcolor="white" stroked="t" o:allowincell="f" style="position:absolute;left:180;top:180;width:7919;height:57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72;width:7582;height:538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3534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34480"/>
                          <a:chOff x="0" y="0"/>
                          <a:chExt cx="502920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5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8080"/>
                            <a:ext cx="4815360" cy="330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96pt;height:278.3pt" coordorigin="180,13" coordsize="7920,5566">
                <v:rect id="shape_0" fillcolor="white" stroked="t" o:allowincell="f" style="position:absolute;left:180;top:13;width:7919;height:556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99;width:7582;height:520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6426200" cy="906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開幕主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校長上台致詞，勉勵同學認真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9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開幕主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校長上台致詞，勉勵同學認真學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6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6440"/>
                          <a:chOff x="0" y="0"/>
                          <a:chExt cx="5029200" cy="34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5560"/>
                            <a:ext cx="4815360" cy="324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272.95pt" coordorigin="180,0" coordsize="7920,5459">
                <v:rect id="shape_0" fillcolor="white" stroked="t" o:allowincell="f" style="position:absolute;left:180;top:0;width:7919;height:54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82;width:7582;height:5107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6pt;height:269.35pt" coordorigin="180,253" coordsize="7920,5387">
                <v:rect id="shape_0" fillcolor="white" stroked="t" o:allowincell="f" style="position:absolute;left:18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433;width:7582;height:5039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0</wp:posOffset>
                </wp:positionH>
                <wp:positionV relativeFrom="paragraph">
                  <wp:posOffset>-419100</wp:posOffset>
                </wp:positionV>
                <wp:extent cx="2959100" cy="609600"/>
                <wp:effectExtent l="63500" t="63500" r="64135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33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171450</wp:posOffset>
                </wp:positionV>
                <wp:extent cx="6426200" cy="9067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組討論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晨間運動，提振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3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小組討論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晨間運動，提振精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029200" cy="3467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396pt;height:273pt" coordorigin="180,240" coordsize="7920,5460">
                <v:rect id="shape_0" fillcolor="white" stroked="t" o:allowincell="f" style="position:absolute;left:180;top:24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7;top:360;width:7581;height:5219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029200" cy="34207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396pt;height:269.35pt" coordorigin="180,130" coordsize="7920,5387">
                <v:rect id="shape_0" fillcolor="white" stroked="t" o:allowincell="f" style="position:absolute;left:180;top:130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10;width:7582;height:5039;mso-wrap-style:none;v-text-anchor:middle">
                  <v:imagedata r:id="rId1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有趣的大地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聽取英語指令，正確拿取物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有趣的大地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聽取英語指令，正確拿取物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pt;width:395.95pt;height:27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4814570" cy="3314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314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pt;margin-top:6pt;width:379.05pt;height:260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分組上台大合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小組上台領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分組上台大合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小組上台領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8665" cy="34671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67160"/>
                          <a:chOff x="0" y="0"/>
                          <a:chExt cx="582876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6320"/>
                            <a:ext cx="558036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58.95pt;height:273pt" coordorigin="-357,0" coordsize="9179,5460">
                <v:rect id="shape_0" fillcolor="white" stroked="t" o:allowincell="f" style="position:absolute;left:-357;top:0;width:9178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-155;top:120;width:8787;height:5219;mso-wrap-style:none;v-text-anchor:middle">
                  <v:imagedata r:id="rId1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5828665" cy="34207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0720"/>
                          <a:chOff x="0" y="0"/>
                          <a:chExt cx="582876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4480"/>
                            <a:ext cx="558108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5pt;width:458.95pt;height:269.35pt" coordorigin="-360,253" coordsize="9179,5387">
                <v:rect id="shape_0" fillcolor="white" stroked="t" o:allowincell="f" style="position:absolute;left:-360;top:253;width:9178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-164;top:433;width:8788;height:5039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5:00Z</dcterms:created>
  <dc:creator>wendy</dc:creator>
  <dc:description/>
  <cp:keywords/>
  <dc:language>en-US</dc:language>
  <cp:lastModifiedBy>iugui</cp:lastModifiedBy>
  <dcterms:modified xsi:type="dcterms:W3CDTF">2012-02-28T06:26:00Z</dcterms:modified>
  <cp:revision>4</cp:revision>
  <dc:subject/>
  <dc:title/>
</cp:coreProperties>
</file>