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40"/>
        <w:ind w:left="2336" w:hanging="1979"/>
        <w:outlineLvl w:val="2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bCs w:val="false"/>
          <w:sz w:val="24"/>
          <w:szCs w:val="24"/>
        </w:rPr>
        <w:t>學校願景</w:t>
      </w:r>
    </w:p>
    <w:p>
      <w:pPr>
        <w:pStyle w:val="Normal"/>
        <w:ind w:firstLine="961"/>
        <w:rPr/>
      </w:pPr>
      <w:r>
        <w:rPr/>
        <w:t>學校願景：尊嚴、希望、快樂</w:t>
      </w:r>
    </w:p>
    <w:tbl>
      <w:tblPr>
        <w:tblW w:w="92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4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         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        實        策        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　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自信的活在當下</w:t>
            </w:r>
          </w:p>
          <w:p>
            <w:pPr>
              <w:pStyle w:val="Normal"/>
              <w:spacing w:lineRule="exact" w:line="280"/>
              <w:ind w:left="-10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能自尊尊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生命教育　五、建立核心價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展人權教育　六、推動兩性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民主精神　七、加強法治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增進人文素養　八、尊重多元文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　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樂觀的展望未來</w:t>
            </w:r>
          </w:p>
          <w:p>
            <w:pPr>
              <w:pStyle w:val="Normal"/>
              <w:spacing w:lineRule="exact" w:line="280"/>
              <w:ind w:left="-10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能築夢踏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助生涯規劃　五、肯定學習成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拓展學習領域　六、容忍挫折失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形塑學習楷模　七、探索人生價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積極自我實現　八、鼓勵終身學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　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的主動學習</w:t>
            </w:r>
          </w:p>
          <w:p>
            <w:pPr>
              <w:pStyle w:val="Normal"/>
              <w:spacing w:lineRule="exact" w:line="280"/>
              <w:ind w:left="-10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能適性發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尊重多元智慧　五、充實教學設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本位課程　六、設計多元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師生互動　七、鼓勵創造思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立合理期望　八、落實多元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校願景圖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48680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7:00Z</dcterms:created>
  <dc:creator>iugui</dc:creator>
  <dc:description/>
  <cp:keywords/>
  <dc:language>en-US</dc:language>
  <cp:lastModifiedBy>iugui</cp:lastModifiedBy>
  <dcterms:modified xsi:type="dcterms:W3CDTF">2012-02-29T01:57:00Z</dcterms:modified>
  <cp:revision>1</cp:revision>
  <dc:subject/>
  <dc:title>（一）</dc:title>
</cp:coreProperties>
</file>