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-495300</wp:posOffset>
                </wp:positionV>
                <wp:extent cx="2959100" cy="609600"/>
                <wp:effectExtent l="63500" t="64135" r="64135" b="641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39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12700" b="222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0pt;width:171pt;height:36pt" coordorigin="5220,0" coordsize="3420,7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lime" stroked="f" o:allowincell="f" style="position:absolute;left:52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71800</wp:posOffset>
                </wp:positionH>
                <wp:positionV relativeFrom="paragraph">
                  <wp:posOffset>-514350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活動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6"/>
                                <w:szCs w:val="36"/>
                              </w:rPr>
                              <w:t>100.7.6-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-40.5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活動日期：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6"/>
                          <w:szCs w:val="36"/>
                        </w:rPr>
                        <w:t>100.7.6-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7850</wp:posOffset>
                </wp:positionH>
                <wp:positionV relativeFrom="paragraph">
                  <wp:posOffset>95250</wp:posOffset>
                </wp:positionV>
                <wp:extent cx="6426200" cy="90678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開場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相見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開場</w:t>
                            </w:r>
                            <w:r>
                              <w:rPr>
                                <w:rFonts w:cs="Calibri" w:eastAsia="Calibri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介紹工作人員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7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開場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相見歡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開場</w:t>
                      </w:r>
                      <w:r>
                        <w:rPr>
                          <w:rFonts w:cs="Calibri" w:eastAsia="Calibri"/>
                          <w:sz w:val="36"/>
                        </w:rPr>
                        <w:t xml:space="preserve"> </w:t>
                      </w:r>
                      <w:r>
                        <w:rPr>
                          <w:rFonts w:eastAsia="標楷體"/>
                          <w:sz w:val="36"/>
                        </w:rPr>
                        <w:t>介紹工作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114300</wp:posOffset>
                </wp:positionV>
                <wp:extent cx="5029200" cy="365696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656880"/>
                          <a:chOff x="0" y="0"/>
                          <a:chExt cx="5029200" cy="3656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656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22040"/>
                            <a:ext cx="4815360" cy="342144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9pt;width:396pt;height:287.95pt" coordorigin="180,180" coordsize="7920,5759">
                <v:rect id="shape_0" fillcolor="white" stroked="t" o:allowincell="f" style="position:absolute;left:180;top:180;width:7919;height:57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72;width:7582;height:5387;mso-wrap-style:none;v-text-anchor:middle">
                  <v:imagedata r:id="rId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8255</wp:posOffset>
                </wp:positionV>
                <wp:extent cx="5029200" cy="353441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534480"/>
                          <a:chOff x="0" y="0"/>
                          <a:chExt cx="5029200" cy="353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53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8080"/>
                            <a:ext cx="4815360" cy="330696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.65pt;width:396pt;height:278.3pt" coordorigin="180,13" coordsize="7920,5566">
                <v:rect id="shape_0" fillcolor="white" stroked="t" o:allowincell="f" style="position:absolute;left:180;top:13;width:7919;height:5565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99;width:7582;height:5207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99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020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-6pt;width:171pt;height:36pt" coordorigin="5200,-120" coordsize="3420,720">
                <v:shape id="shape_0" fillcolor="lime" stroked="f" o:allowincell="f" style="position:absolute;left:52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90550</wp:posOffset>
                </wp:positionH>
                <wp:positionV relativeFrom="paragraph">
                  <wp:posOffset>247650</wp:posOffset>
                </wp:positionV>
                <wp:extent cx="6426200" cy="90678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上電腦課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不會的大哥哥、大姐姐都會細心敎我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9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上電腦課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不會的大哥哥、大姐姐都會細心敎我們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029200" cy="346646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6440"/>
                          <a:chOff x="0" y="0"/>
                          <a:chExt cx="5029200" cy="3466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5560"/>
                            <a:ext cx="4815360" cy="32436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0pt;width:396pt;height:272.95pt" coordorigin="180,0" coordsize="7920,5459">
                <v:rect id="shape_0" fillcolor="white" stroked="t" o:allowincell="f" style="position:absolute;left:180;top:0;width:7919;height:5458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182;width:7582;height:5107;mso-wrap-style:none;v-text-anchor:middle">
                  <v:imagedata r:id="rId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.65pt;width:396pt;height:269.35pt" coordorigin="180,253" coordsize="7920,5387">
                <v:rect id="shape_0" fillcolor="white" stroked="t" o:allowincell="f" style="position:absolute;left:18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433;width:7582;height:5039;mso-wrap-style:none;v-text-anchor:middle">
                  <v:imagedata r:id="rId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9900</wp:posOffset>
                </wp:positionH>
                <wp:positionV relativeFrom="paragraph">
                  <wp:posOffset>-419100</wp:posOffset>
                </wp:positionV>
                <wp:extent cx="2959100" cy="609600"/>
                <wp:effectExtent l="63500" t="63500" r="64135" b="641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33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02000</wp:posOffset>
                </wp:positionH>
                <wp:positionV relativeFrom="paragraph">
                  <wp:posOffset>76200</wp:posOffset>
                </wp:positionV>
                <wp:extent cx="2171700" cy="457200"/>
                <wp:effectExtent l="0" t="0" r="12700" b="2222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pt;margin-top:6pt;width:171pt;height:36pt" coordorigin="5200,120" coordsize="3420,720">
                <v:shape id="shape_0" fillcolor="lime" stroked="f" o:allowincell="f" style="position:absolute;left:52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00;top: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90550</wp:posOffset>
                </wp:positionH>
                <wp:positionV relativeFrom="paragraph">
                  <wp:posOffset>171450</wp:posOffset>
                </wp:positionV>
                <wp:extent cx="6426200" cy="90678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聚精會神完成作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活動筋骨有益身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3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聚精會神完成作業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活動筋骨有益身心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152400</wp:posOffset>
                </wp:positionV>
                <wp:extent cx="5029200" cy="34671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2pt;width:396pt;height:273pt" coordorigin="180,240" coordsize="7920,5460">
                <v:rect id="shape_0" fillcolor="white" stroked="t" o:allowincell="f" style="position:absolute;left:180;top:24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7;top:360;width:7581;height:5219;mso-wrap-style:none;v-text-anchor:middle">
                  <v:imagedata r:id="rId1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029200" cy="342074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6.5pt;width:396pt;height:269.35pt" coordorigin="180,130" coordsize="7920,5387">
                <v:rect id="shape_0" fillcolor="white" stroked="t" o:allowincell="f" style="position:absolute;left:180;top:130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310;width:7582;height:5039;mso-wrap-style:none;v-text-anchor:middle">
                  <v:imagedata r:id="rId1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2171700" cy="457200"/>
                <wp:effectExtent l="0" t="0" r="12700" b="2222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457200"/>
                          <a:chOff x="0" y="0"/>
                          <a:chExt cx="21718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0"/>
                            <a:ext cx="457200" cy="457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cffcc"/>
                              </a:gs>
                              <a:gs pos="100000">
                                <a:srgbClr val="00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  <a:effectLst>
                            <a:outerShdw dist="25630" dir="3633274" blurRad="0" rotWithShape="0">
                              <a:srgbClr val="974706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520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2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-6pt;width:171pt;height:36pt" coordorigin="5220,-120" coordsize="3420,720">
                <v:shape id="shape_0" fillcolor="lime" stroked="f" o:allowincell="f" style="position:absolute;left:52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61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果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020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  <v:shape id="shape_0" fillcolor="lime" stroked="f" o:allowincell="f" style="position:absolute;left:7921;top:-120;width:7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20"/>
                          <w:rPr/>
                        </w:pPr>
                        <w:r>
                          <w:rPr>
                            <w:kern w:val="2"/>
                            <w:sz w:val="44"/>
                            <w:szCs w:val="2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片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color2="#ccffcc"/>
                  <v:stroke color="#3465a4" joinstyle="round" endcap="flat"/>
                  <v:shadow on="t" obscured="f" color="#974706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電腦桌前坐久了，要出來動一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有趣的遊戲、歡樂的下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電腦桌前坐久了，要出來動一動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有趣的遊戲、歡樂的下午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7000</wp:posOffset>
                </wp:positionH>
                <wp:positionV relativeFrom="paragraph">
                  <wp:posOffset>160655</wp:posOffset>
                </wp:positionV>
                <wp:extent cx="5029200" cy="342074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12.65pt;width:396pt;height:269.35pt" coordorigin="200,253" coordsize="7920,5387">
                <v:rect id="shape_0" fillcolor="white" stroked="t" o:allowincell="f" style="position:absolute;left:200;top:2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68;top:433;width:7582;height:5039;mso-wrap-style:none;v-text-anchor:middle">
                  <v:imagedata r:id="rId17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57200</wp:posOffset>
                </wp:positionH>
                <wp:positionV relativeFrom="paragraph">
                  <wp:posOffset>-571500</wp:posOffset>
                </wp:positionV>
                <wp:extent cx="2959100" cy="609600"/>
                <wp:effectExtent l="63500" t="64135" r="64135" b="641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6pt;margin-top:-45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14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26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86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0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4577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51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029200</wp:posOffset>
                </wp:positionH>
                <wp:positionV relativeFrom="paragraph">
                  <wp:posOffset>-76200</wp:posOffset>
                </wp:positionV>
                <wp:extent cx="440055" cy="440055"/>
                <wp:effectExtent l="0" t="0" r="17145" b="17145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6pt;mso-position-vertical-relative:text;margin-left:396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7850</wp:posOffset>
                </wp:positionH>
                <wp:positionV relativeFrom="paragraph">
                  <wp:posOffset>19050</wp:posOffset>
                </wp:positionV>
                <wp:extent cx="6426200" cy="906780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公佈成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我們是最團結的一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.5pt;mso-position-vertical-relative:text;margin-left:-45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公佈成績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我們是最團結的一組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7000</wp:posOffset>
                </wp:positionH>
                <wp:positionV relativeFrom="paragraph">
                  <wp:posOffset>635</wp:posOffset>
                </wp:positionV>
                <wp:extent cx="5029200" cy="34671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pt;margin-top:0pt;width:396pt;height:273pt" coordorigin="200,0" coordsize="7920,5460">
                <v:rect id="shape_0" fillcolor="white" stroked="t" o:allowincell="f" style="position:absolute;left:200;top: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74;top:120;width:7581;height:5219;mso-wrap-style:none;v-text-anchor:middle">
                  <v:imagedata r:id="rId19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1300</wp:posOffset>
                </wp:positionH>
                <wp:positionV relativeFrom="paragraph">
                  <wp:posOffset>160655</wp:posOffset>
                </wp:positionV>
                <wp:extent cx="4673600" cy="342074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3520" cy="3420720"/>
                          <a:chOff x="0" y="0"/>
                          <a:chExt cx="467352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67352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114480"/>
                            <a:ext cx="447408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12.65pt;width:368pt;height:269.35pt" coordorigin="380,253" coordsize="7360,5387">
                <v:rect id="shape_0" fillcolor="white" stroked="t" o:allowincell="f" style="position:absolute;left:380;top:253;width:735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536;top:433;width:7045;height:5039;mso-wrap-style:none;v-text-anchor:middle">
                  <v:imagedata r:id="rId21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69900</wp:posOffset>
                </wp:positionH>
                <wp:positionV relativeFrom="paragraph">
                  <wp:posOffset>-609600</wp:posOffset>
                </wp:positionV>
                <wp:extent cx="2959100" cy="609600"/>
                <wp:effectExtent l="63500" t="63500" r="64135" b="641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92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ccff"/>
                        </a:solidFill>
                        <a:ln w="12708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 w:val="56"/>
                                <w:kern w:val="2"/>
                                <w:szCs w:val="56"/>
                                <w:rFonts w:ascii="Calibri" w:hAnsi="Calibri" w:eastAsia="標楷體" w:cs="Times New Roman"/>
                                <w:color w:val="auto"/>
                                <w:lang w:val="en-US" w:eastAsia="zh-TW" w:bidi="ar-SA"/>
                              </w:rPr>
                              <w:t>2011楓資一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6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ccff" stroked="t" o:allowincell="f" style="position:absolute;margin-left:-37pt;margin-top:-48pt;width:232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 w:val="56"/>
                          <w:kern w:val="2"/>
                          <w:szCs w:val="56"/>
                          <w:rFonts w:ascii="Calibri" w:hAnsi="Calibri" w:eastAsia="標楷體" w:cs="Times New Roman"/>
                          <w:color w:val="auto"/>
                          <w:lang w:val="en-US" w:eastAsia="zh-TW" w:bidi="ar-SA"/>
                        </w:rPr>
                        <w:t>2011楓資一夏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6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ff3300"/>
                <v:stroke color="#00ccff" weight="12708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0</wp:posOffset>
                </wp:positionH>
                <wp:positionV relativeFrom="paragraph">
                  <wp:posOffset>647700</wp:posOffset>
                </wp:positionV>
                <wp:extent cx="5029200" cy="346710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67160"/>
                          <a:chOff x="0" y="0"/>
                          <a:chExt cx="5029200" cy="34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6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520" y="76320"/>
                            <a:ext cx="4814640" cy="33148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51pt;width:396pt;height:273pt" coordorigin="180,1020" coordsize="7920,5460">
                <v:rect id="shape_0" fillcolor="white" stroked="t" o:allowincell="f" style="position:absolute;left:180;top:1020;width:7919;height:5459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54;top:1140;width:7581;height:5219;mso-wrap-style:none;v-text-anchor:middle">
                  <v:imagedata r:id="rId23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4300</wp:posOffset>
                </wp:positionH>
                <wp:positionV relativeFrom="paragraph">
                  <wp:posOffset>4923155</wp:posOffset>
                </wp:positionV>
                <wp:extent cx="5029200" cy="342074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9200" cy="3420720"/>
                          <a:chOff x="0" y="0"/>
                          <a:chExt cx="5029200" cy="3420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29200" cy="342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14480"/>
                            <a:ext cx="4815360" cy="3200400"/>
                          </a:xfrm>
                          <a:prstGeom prst="rect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87.65pt;width:396pt;height:269.35pt" coordorigin="180,7753" coordsize="7920,5387">
                <v:rect id="shape_0" fillcolor="white" stroked="t" o:allowincell="f" style="position:absolute;left:180;top:7753;width:7919;height:5386;mso-wrap-style:none;v-text-anchor:middle">
                  <v:fill o:detectmouseclick="t" type="solid" color2="black"/>
                  <v:stroke color="blue" weight="9360" joinstyle="miter" endcap="flat"/>
                  <w10:wrap type="none"/>
                </v:rect>
                <v:rect id="shape_0" stroked="f" o:allowincell="f" style="position:absolute;left:348;top:7933;width:7582;height:5039;mso-wrap-style:none;v-text-anchor:middle">
                  <v:imagedata r:id="rId2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0</wp:posOffset>
                </wp:positionH>
                <wp:positionV relativeFrom="paragraph">
                  <wp:posOffset>209550</wp:posOffset>
                </wp:positionV>
                <wp:extent cx="6426200" cy="906780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200" cy="9067800"/>
                        </a:xfrm>
                        <a:prstGeom prst="rect"/>
                        <a:solidFill>
                          <a:srgbClr val="00FFFF"/>
                        </a:solidFill>
                        <a:ln w="44450">
                          <a:solidFill>
                            <a:srgbClr val="00CC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領到結業證書，我們表現最棒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6"/>
                                <w:szCs w:val="36"/>
                              </w:rPr>
                              <w:t>說明：圓滿結束工作人員</w:t>
                            </w:r>
                            <w:r>
                              <w:rPr>
                                <w:rFonts w:eastAsia="標楷體"/>
                                <w:sz w:val="36"/>
                              </w:rPr>
                              <w:t>大合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CCFF" strokeweight="3pt" style="position:absolute;rotation:-0;width:506pt;height:714pt;mso-wrap-distance-left:9.05pt;mso-wrap-distance-right:9.05pt;mso-wrap-distance-top:0pt;mso-wrap-distance-bottom:0pt;margin-top:16.5pt;mso-position-vertical-relative:text;margin-left:-46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Calibri" w:cs="Calibri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</w:t>
                      </w:r>
                      <w:r>
                        <w:rPr>
                          <w:rFonts w:eastAsia="標楷體"/>
                          <w:sz w:val="36"/>
                        </w:rPr>
                        <w:t>領到結業證書，我們表現最棒！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36"/>
                          <w:szCs w:val="3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     </w:t>
                      </w:r>
                      <w:r>
                        <w:rPr>
                          <w:rFonts w:ascii="標楷體" w:hAnsi="標楷體" w:cs="標楷體" w:eastAsia="標楷體"/>
                          <w:sz w:val="36"/>
                          <w:szCs w:val="36"/>
                        </w:rPr>
                        <w:t>說明：圓滿結束工作人員</w:t>
                      </w:r>
                      <w:r>
                        <w:rPr>
                          <w:rFonts w:eastAsia="標楷體"/>
                          <w:sz w:val="36"/>
                        </w:rPr>
                        <w:t>大合照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  <w:sz w:val="36"/>
                        </w:rPr>
                      </w:pPr>
                      <w:r>
                        <w:rPr>
                          <w:rFonts w:eastAsia="標楷體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02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成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26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成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73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0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果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450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50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照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16500</wp:posOffset>
                </wp:positionH>
                <wp:positionV relativeFrom="paragraph">
                  <wp:posOffset>-114300</wp:posOffset>
                </wp:positionV>
                <wp:extent cx="440055" cy="440055"/>
                <wp:effectExtent l="0" t="0" r="17145" b="17145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gradFill rotWithShape="0">
                          <a:gsLst>
                            <a:gs pos="0">
                              <a:srgbClr val="ccffcc"/>
                            </a:gs>
                            <a:gs pos="100000">
                              <a:srgbClr val="00ff00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4"/>
                              </w:rPr>
                              <w:t>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4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00" style="position:absolute;rotation:-0;width:36pt;height:36pt;mso-wrap-distance-left:9.05pt;mso-wrap-distance-right:9.05pt;mso-wrap-distance-top:0pt;mso-wrap-distance-bottom:0pt;margin-top:-9pt;mso-position-vertical-relative:text;margin-left:395pt;mso-position-horizontal-relative:text">
                <v:shadow on="t" color="#974706" offset="1.35pt,1.35pt"/>
                <v:fill type="gradient" angle="-180" color2="#CCFFCC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20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4"/>
                        </w:rPr>
                        <w:t>片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44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 字元 字元2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3:21:00Z</dcterms:created>
  <dc:creator>wendy</dc:creator>
  <dc:description/>
  <cp:keywords/>
  <dc:language>en-US</dc:language>
  <cp:lastModifiedBy>iugui</cp:lastModifiedBy>
  <dcterms:modified xsi:type="dcterms:W3CDTF">2012-02-29T03:39:00Z</dcterms:modified>
  <cp:revision>4</cp:revision>
  <dc:subject/>
  <dc:title/>
</cp:coreProperties>
</file>