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2959100" cy="609600"/>
                <wp:effectExtent l="63500" t="64135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國際文化體驗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39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國際文化體驗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71pt;height:36pt" coordorigin="5220,0" coordsize="34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f" o:allowincell="f" style="position:absolute;left:5220;top: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6121;top: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020;top: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921;top: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-514350</wp:posOffset>
                </wp:positionV>
                <wp:extent cx="2971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活動日期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00.</w:t>
                            </w:r>
                            <w:r>
                              <w:rPr>
                                <w:rStyle w:val="StrongEmphasis"/>
                                <w:rFonts w:ascii="標楷體" w:hAnsi="標楷體"/>
                                <w:bCs w:val="false"/>
                                <w:color w:val="000000"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30~5.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1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40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活動日期：</w:t>
                      </w:r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40"/>
                          <w:szCs w:val="40"/>
                        </w:rPr>
                        <w:t>100.</w:t>
                      </w:r>
                      <w:r>
                        <w:rPr>
                          <w:rStyle w:val="StrongEmphasis"/>
                          <w:rFonts w:ascii="標楷體" w:hAnsi="標楷體"/>
                          <w:bCs w:val="false"/>
                          <w:color w:val="000000"/>
                          <w:sz w:val="40"/>
                          <w:szCs w:val="40"/>
                        </w:rPr>
                        <w:t>4.</w:t>
                      </w:r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40"/>
                          <w:szCs w:val="40"/>
                        </w:rPr>
                        <w:t>30~5.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95250</wp:posOffset>
                </wp:positionV>
                <wp:extent cx="6426200" cy="906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歡迎小朋友蒞臨報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校長致詞與勉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7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歡迎小朋友蒞臨報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校長致詞與勉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3656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656880"/>
                          <a:chOff x="0" y="0"/>
                          <a:chExt cx="5029200" cy="36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2040"/>
                            <a:ext cx="4815360" cy="3421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96pt;height:287.95pt" coordorigin="180,180" coordsize="7920,5759">
                <v:rect id="shape_0" fillcolor="white" stroked="t" o:allowincell="f" style="position:absolute;left:180;top:180;width:7919;height:575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372;width:7582;height:5387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029200" cy="35344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34480"/>
                          <a:chOff x="0" y="0"/>
                          <a:chExt cx="5029200" cy="35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5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8080"/>
                            <a:ext cx="4815360" cy="3306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396pt;height:278.3pt" coordorigin="180,13" coordsize="7920,5566">
                <v:rect id="shape_0" fillcolor="white" stroked="t" o:allowincell="f" style="position:absolute;left:180;top:13;width:7919;height:5565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199;width:7582;height:5207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國際文化體驗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7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國際文化體驗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0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0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-6pt;width:171pt;height:36pt" coordorigin="5200,-120" coordsize="3420,720">
                <v:shape id="shape_0" fillcolor="lime" stroked="f" o:allowincell="f" style="position:absolute;left:520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610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00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90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0</wp:posOffset>
                </wp:positionH>
                <wp:positionV relativeFrom="paragraph">
                  <wp:posOffset>247650</wp:posOffset>
                </wp:positionV>
                <wp:extent cx="6426200" cy="9067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介紹工作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我們是同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9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介紹工作人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我們是同一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34664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6440"/>
                          <a:chOff x="0" y="0"/>
                          <a:chExt cx="5029200" cy="34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5560"/>
                            <a:ext cx="4815360" cy="3243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6pt;height:272.95pt" coordorigin="180,0" coordsize="7920,5459">
                <v:rect id="shape_0" fillcolor="white" stroked="t" o:allowincell="f" style="position:absolute;left:180;top:0;width:7919;height:545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182;width:7582;height:5107;mso-wrap-style:none;v-text-anchor:middle">
                  <v:imagedata r:id="rId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5029200" cy="34207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396pt;height:269.35pt" coordorigin="180,253" coordsize="7920,5387">
                <v:rect id="shape_0" fillcolor="white" stroked="t" o:allowincell="f" style="position:absolute;left:180;top:2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433;width:7582;height:5039;mso-wrap-style:none;v-text-anchor:middl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0</wp:posOffset>
                </wp:positionH>
                <wp:positionV relativeFrom="paragraph">
                  <wp:posOffset>-419100</wp:posOffset>
                </wp:positionV>
                <wp:extent cx="2959100" cy="609600"/>
                <wp:effectExtent l="63500" t="63500" r="64135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國際文化體驗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7pt;margin-top:-33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國際文化體驗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00</wp:posOffset>
                </wp:positionH>
                <wp:positionV relativeFrom="paragraph">
                  <wp:posOffset>76200</wp:posOffset>
                </wp:positionV>
                <wp:extent cx="2171700" cy="457200"/>
                <wp:effectExtent l="0" t="0" r="1270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6pt;width:171pt;height:36pt" coordorigin="5200,120" coordsize="3420,720">
                <v:shape id="shape_0" fillcolor="lime" stroked="f" o:allowincell="f" style="position:absolute;left:5200;top: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6100;top: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000;top: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900;top: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171450</wp:posOffset>
                </wp:positionV>
                <wp:extent cx="6426200" cy="9067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小組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最具潛力的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3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小組討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最具潛力的一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029200" cy="3467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7160"/>
                          <a:chOff x="0" y="0"/>
                          <a:chExt cx="502920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6320"/>
                            <a:ext cx="481464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396pt;height:273pt" coordorigin="180,240" coordsize="7920,5460">
                <v:rect id="shape_0" fillcolor="white" stroked="t" o:allowincell="f" style="position:absolute;left:180;top:240;width:7919;height:54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57;top:360;width:7581;height:5219;mso-wrap-style:none;v-text-anchor:middle">
                  <v:imagedata r:id="rId1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029200" cy="34207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pt;width:396pt;height:269.35pt" coordorigin="180,130" coordsize="7920,5387">
                <v:rect id="shape_0" fillcolor="white" stroked="t" o:allowincell="f" style="position:absolute;left:180;top:130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310;width:7582;height:5039;mso-wrap-style:none;v-text-anchor:middle">
                  <v:imagedata r:id="rId1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國際文化體驗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國際文化體驗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0" t="0" r="1270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6pt;width:171pt;height:36pt" coordorigin="5220,-120" coordsize="3420,720">
                <v:shape id="shape_0" fillcolor="lime" stroked="f" o:allowincell="f" style="position:absolute;left:522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6121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02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921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850</wp:posOffset>
                </wp:positionH>
                <wp:positionV relativeFrom="paragraph">
                  <wp:posOffset>19050</wp:posOffset>
                </wp:positionV>
                <wp:extent cx="6426200" cy="9067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認識世界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體驗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國際文化體驗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認識世界</w:t>
                      </w:r>
                      <w:r>
                        <w:rPr>
                          <w:rFonts w:eastAsia="標楷體"/>
                          <w:sz w:val="36"/>
                        </w:rPr>
                        <w:t>-</w:t>
                      </w:r>
                      <w:r>
                        <w:rPr>
                          <w:rFonts w:eastAsia="標楷體"/>
                          <w:sz w:val="36"/>
                        </w:rPr>
                        <w:t>體驗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國際文化體驗課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029200" cy="3467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7160"/>
                          <a:chOff x="0" y="0"/>
                          <a:chExt cx="502920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481464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pt;width:396pt;height:273pt" coordorigin="200,0" coordsize="7920,5460">
                <v:rect id="shape_0" fillcolor="white" stroked="t" o:allowincell="f" style="position:absolute;left:200;top:0;width:7919;height:54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74;top:120;width:7581;height:5219;mso-wrap-style:none;v-text-anchor:middle">
                  <v:imagedata r:id="rId1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0</wp:posOffset>
                </wp:positionH>
                <wp:positionV relativeFrom="paragraph">
                  <wp:posOffset>160655</wp:posOffset>
                </wp:positionV>
                <wp:extent cx="5029200" cy="34207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2.65pt;width:396pt;height:269.35pt" coordorigin="200,253" coordsize="7920,5387">
                <v:rect id="shape_0" fillcolor="white" stroked="t" o:allowincell="f" style="position:absolute;left:200;top:2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68;top:433;width:7582;height:5039;mso-wrap-style:none;v-text-anchor:middle">
                  <v:imagedata r:id="rId1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國際文化體驗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國際文化體驗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26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0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5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9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850</wp:posOffset>
                </wp:positionH>
                <wp:positionV relativeFrom="paragraph">
                  <wp:posOffset>19050</wp:posOffset>
                </wp:positionV>
                <wp:extent cx="6426200" cy="9067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我們的表現最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全組一同上台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我們的表現最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全組一同上台報告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029200" cy="3467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7160"/>
                          <a:chOff x="0" y="0"/>
                          <a:chExt cx="502920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481464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pt;width:396pt;height:273pt" coordorigin="200,0" coordsize="7920,5460">
                <v:rect id="shape_0" fillcolor="white" stroked="t" o:allowincell="f" style="position:absolute;left:200;top:0;width:7919;height:54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74;top:120;width:7581;height:5219;mso-wrap-style:none;v-text-anchor:middle">
                  <v:imagedata r:id="rId1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</wp:posOffset>
                </wp:positionH>
                <wp:positionV relativeFrom="paragraph">
                  <wp:posOffset>160655</wp:posOffset>
                </wp:positionV>
                <wp:extent cx="5029200" cy="34207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2.65pt;width:396pt;height:269.35pt" coordorigin="200,253" coordsize="7920,5387">
                <v:rect id="shape_0" fillcolor="white" stroked="t" o:allowincell="f" style="position:absolute;left:200;top:2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68;top:433;width:7582;height:5039;mso-wrap-style:none;v-text-anchor:middle">
                  <v:imagedata r:id="rId2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9900</wp:posOffset>
                </wp:positionH>
                <wp:positionV relativeFrom="paragraph">
                  <wp:posOffset>-609600</wp:posOffset>
                </wp:positionV>
                <wp:extent cx="2959100" cy="609600"/>
                <wp:effectExtent l="63500" t="63500" r="64135" b="641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國際文化體驗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7pt;margin-top:-48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國際文化體驗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47700</wp:posOffset>
                </wp:positionV>
                <wp:extent cx="5029200" cy="3467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7160"/>
                          <a:chOff x="0" y="0"/>
                          <a:chExt cx="502920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481464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1pt;width:396pt;height:273pt" coordorigin="180,1020" coordsize="7920,5460">
                <v:rect id="shape_0" fillcolor="white" stroked="t" o:allowincell="f" style="position:absolute;left:180;top:1020;width:7919;height:54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54;top:1140;width:7581;height:5219;mso-wrap-style:none;v-text-anchor:middle">
                  <v:imagedata r:id="rId2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923155</wp:posOffset>
                </wp:positionV>
                <wp:extent cx="5029200" cy="34207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7.65pt;width:396pt;height:269.35pt" coordorigin="180,7753" coordsize="7920,5387">
                <v:rect id="shape_0" fillcolor="white" stroked="t" o:allowincell="f" style="position:absolute;left:180;top:77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7933;width:7582;height:5039;mso-wrap-style:none;v-text-anchor:middle">
                  <v:imagedata r:id="rId2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0</wp:posOffset>
                </wp:positionH>
                <wp:positionV relativeFrom="paragraph">
                  <wp:posOffset>209550</wp:posOffset>
                </wp:positionV>
                <wp:extent cx="6426200" cy="9067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與大哥哥快樂的互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圓滿結束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分組合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6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與大哥哥快樂的互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圓滿結束</w:t>
                      </w:r>
                      <w:r>
                        <w:rPr>
                          <w:rFonts w:eastAsia="標楷體"/>
                          <w:sz w:val="36"/>
                        </w:rPr>
                        <w:t>分組合照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00</wp:posOffset>
                </wp:positionH>
                <wp:positionV relativeFrom="paragraph">
                  <wp:posOffset>-114300</wp:posOffset>
                </wp:positionV>
                <wp:extent cx="440055" cy="440055"/>
                <wp:effectExtent l="0" t="0" r="17145" b="17145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9pt;mso-position-vertical-relative:text;margin-left:260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3500</wp:posOffset>
                </wp:positionH>
                <wp:positionV relativeFrom="paragraph">
                  <wp:posOffset>-114300</wp:posOffset>
                </wp:positionV>
                <wp:extent cx="440055" cy="440055"/>
                <wp:effectExtent l="0" t="0" r="17145" b="1714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9pt;mso-position-vertical-relative:text;margin-left:305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5000</wp:posOffset>
                </wp:positionH>
                <wp:positionV relativeFrom="paragraph">
                  <wp:posOffset>-114300</wp:posOffset>
                </wp:positionV>
                <wp:extent cx="440055" cy="440055"/>
                <wp:effectExtent l="0" t="0" r="17145" b="17145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9pt;mso-position-vertical-relative:text;margin-left:350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6500</wp:posOffset>
                </wp:positionH>
                <wp:positionV relativeFrom="paragraph">
                  <wp:posOffset>-114300</wp:posOffset>
                </wp:positionV>
                <wp:extent cx="440055" cy="440055"/>
                <wp:effectExtent l="0" t="0" r="17145" b="17145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9pt;mso-position-vertical-relative:text;margin-left:395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8:00Z</dcterms:created>
  <dc:creator>wendy</dc:creator>
  <dc:description/>
  <cp:keywords/>
  <dc:language>en-US</dc:language>
  <cp:lastModifiedBy>iugui</cp:lastModifiedBy>
  <dcterms:modified xsi:type="dcterms:W3CDTF">2012-02-29T03:43:00Z</dcterms:modified>
  <cp:revision>3</cp:revision>
  <dc:subject/>
  <dc:title/>
</cp:coreProperties>
</file>