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楓樹國小英語教學推動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頒「國民中小學九年一貫課程教學正式綱要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縣國民小學英語教學實施計畫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學習英語的環境與時間，發展學生聽、說、讀、寫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瞭解與接納多元文化，以擴展學生的視野與胸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學習英語的興趣與信心，並能以有效的方法學習英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學生在日常生活中使用英語溝通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各式活動，使學生能以有效的方法學習英語，激發學習英語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英語推動小組：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00"/>
        <w:gridCol w:w="4440"/>
        <w:gridCol w:w="1306"/>
      </w:tblGrid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 作 執 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幹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12</w:t>
            </w:r>
            <w:r>
              <w:rPr>
                <w:rFonts w:ascii="標楷體" w:hAnsi="標楷體" w:cs="標楷體" w:eastAsia="標楷體"/>
                <w:highlight w:val="green"/>
              </w:rPr>
              <w:t>名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/>
        <w:t>、實施要點：</w:t>
      </w:r>
    </w:p>
    <w:tbl>
      <w:tblPr>
        <w:tblW w:w="100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0"/>
        <w:gridCol w:w="1784"/>
        <w:gridCol w:w="1689"/>
        <w:gridCol w:w="182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與計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英語教學推動小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英語教學推動實施計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合格英語教師任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表定時間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表定時間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謠播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課間活動時間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英語單字王競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英語才藝表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社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英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指導、說故事、朗讀、話劇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英語加強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課後搬、與攜手班開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寒暑假英語育樂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大專院校社團資源協助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認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環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雙語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與資訊雙語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與電話語音雙語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佈置雙語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雙語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英語教學網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英語專科教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購補充英語相關教學書籍與軟體光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圖書館英語專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英語教學櫥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海報、報章剪貼、生活用語海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英語小組研討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研發與分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本英語課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多元評量計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英語成長讀書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教學研習進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培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資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志工文化交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志工到校服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英語故事媽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104" w:hanging="11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</w:t>
      </w:r>
    </w:p>
    <w:p>
      <w:pPr>
        <w:pStyle w:val="Normal"/>
        <w:ind w:left="1104" w:hanging="1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購英語圖書經費，積極爭取各方補助。</w:t>
      </w:r>
    </w:p>
    <w:p>
      <w:pPr>
        <w:pStyle w:val="Normal"/>
        <w:ind w:left="1104" w:hanging="1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關活動推行，由學生活動費或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英文會話認證過關獎勵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楓幣兩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待資料彙整完畢再</w:t>
      </w:r>
      <w:r>
        <w:rPr>
          <w:rFonts w:eastAsia="標楷體" w:cs="標楷體" w:ascii="標楷體" w:hAnsi="標楷體"/>
        </w:rPr>
        <w:t xml:space="preserve">mail </w:t>
      </w:r>
      <w:r>
        <w:rPr>
          <w:rFonts w:ascii="標楷體" w:hAnsi="標楷體" w:cs="標楷體" w:eastAsia="標楷體"/>
        </w:rPr>
        <w:t>給大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英語歌謠於每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下課時間播放兩首，兩週更換歌曲。歌詞放至於學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課後班上課時間 採能力分級  中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週三及週五 </w:t>
      </w:r>
      <w:r>
        <w:rPr>
          <w:rFonts w:eastAsia="標楷體" w:cs="標楷體" w:ascii="標楷體" w:hAnsi="標楷體"/>
        </w:rPr>
        <w:t xml:space="preserve">1:10-2:00 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青穎 </w:t>
      </w:r>
    </w:p>
    <w:p>
      <w:pPr>
        <w:pStyle w:val="Normal"/>
        <w:ind w:firstLine="6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淑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週三 </w:t>
      </w:r>
      <w:r>
        <w:rPr>
          <w:rFonts w:eastAsia="標楷體" w:cs="標楷體" w:ascii="標楷體" w:hAnsi="標楷體"/>
        </w:rPr>
        <w:t xml:space="preserve">1:30-2:20 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敏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週五 </w:t>
      </w:r>
      <w:r>
        <w:rPr>
          <w:rFonts w:eastAsia="標楷體" w:cs="標楷體" w:ascii="標楷體" w:hAnsi="標楷體"/>
        </w:rPr>
        <w:t xml:space="preserve">3:40-4:30 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舒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五開始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攜手班英文課 低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晏庭   中年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若萁  於每週五第七節上課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7:00Z</dcterms:created>
  <dc:creator>fdwhte2whe</dc:creator>
  <dc:description/>
  <cp:keywords/>
  <dc:language>en-US</dc:language>
  <cp:lastModifiedBy>iugui</cp:lastModifiedBy>
  <cp:lastPrinted>2011-12-01T09:41:00Z</cp:lastPrinted>
  <dcterms:modified xsi:type="dcterms:W3CDTF">2011-12-01T01:43:00Z</dcterms:modified>
  <cp:revision>6</cp:revision>
  <dc:subject/>
  <dc:title>桃園縣楓樹國小英語教學推動實施計畫</dc:title>
</cp:coreProperties>
</file>