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2959100" cy="609600"/>
                <wp:effectExtent l="63500" t="64135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英語會話認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6pt;margin-top:-39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英語會話認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40055" cy="4400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0pt;mso-position-vertical-relative:text;margin-left:261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40055" cy="4400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0pt;mso-position-vertical-relative:text;margin-left:306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40055" cy="44005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0pt;mso-position-vertical-relative:text;margin-left:351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40055" cy="44005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0pt;mso-position-vertical-relative:text;margin-left:396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-514350</wp:posOffset>
                </wp:positionV>
                <wp:extent cx="25146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活動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上學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40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活動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上學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95250</wp:posOffset>
                </wp:positionV>
                <wp:extent cx="6426200" cy="9067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Le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s Learn English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英語認證冊封面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Le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s Learn English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英語認證冊封面</w:t>
                            </w:r>
                            <w:r>
                              <w:rPr>
                                <w:rFonts w:cs="Calibri" w:eastAsia="Calibr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7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Let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s Learn English </w:t>
                      </w:r>
                      <w:r>
                        <w:rPr>
                          <w:rFonts w:eastAsia="標楷體"/>
                          <w:sz w:val="36"/>
                        </w:rPr>
                        <w:t>英語認證冊封面</w:t>
                      </w:r>
                      <w:r>
                        <w:rPr>
                          <w:rFonts w:eastAsia="標楷體"/>
                          <w:sz w:val="3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Let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s Learn English </w:t>
                      </w:r>
                      <w:r>
                        <w:rPr>
                          <w:rFonts w:eastAsia="標楷體"/>
                          <w:sz w:val="36"/>
                        </w:rPr>
                        <w:t>英語認證冊封面</w:t>
                      </w:r>
                      <w:r>
                        <w:rPr>
                          <w:rFonts w:cs="Calibri" w:eastAsia="Calibri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36569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656880"/>
                          <a:chOff x="0" y="0"/>
                          <a:chExt cx="5029200" cy="36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2040"/>
                            <a:ext cx="4815360" cy="3421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396pt;height:287.95pt" coordorigin="180,180" coordsize="7920,5759">
                <v:rect id="shape_0" fillcolor="white" stroked="t" o:allowincell="f" style="position:absolute;left:180;top:180;width:7919;height:5758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372;width:7582;height:5387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5029200" cy="35344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534480"/>
                          <a:chOff x="0" y="0"/>
                          <a:chExt cx="5029200" cy="353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5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8080"/>
                            <a:ext cx="4815360" cy="3306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65pt;width:396pt;height:278.3pt" coordorigin="180,13" coordsize="7920,5566">
                <v:rect id="shape_0" fillcolor="white" stroked="t" o:allowincell="f" style="position:absolute;left:180;top:13;width:7919;height:5565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199;width:7582;height:5207;mso-wrap-style:none;v-text-anchor:middl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9900</wp:posOffset>
                </wp:positionH>
                <wp:positionV relativeFrom="paragraph">
                  <wp:posOffset>-571500</wp:posOffset>
                </wp:positionV>
                <wp:extent cx="2959100" cy="609600"/>
                <wp:effectExtent l="63500" t="64135" r="64135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英語會話認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7pt;margin-top:-45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英語會話認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0</wp:posOffset>
                </wp:positionH>
                <wp:positionV relativeFrom="paragraph">
                  <wp:posOffset>247650</wp:posOffset>
                </wp:positionV>
                <wp:extent cx="6426200" cy="9067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Le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s Learn English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英語認證冊封面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Le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s Learn English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英語認證冊封面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19.5pt;mso-position-vertical-relative:text;margin-left:-4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Let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s Learn English </w:t>
                      </w:r>
                      <w:r>
                        <w:rPr>
                          <w:rFonts w:eastAsia="標楷體"/>
                          <w:sz w:val="36"/>
                        </w:rPr>
                        <w:t>英語認證冊封面</w:t>
                      </w:r>
                      <w:r>
                        <w:rPr>
                          <w:rFonts w:eastAsia="標楷體"/>
                          <w:sz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Let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s Learn English </w:t>
                      </w:r>
                      <w:r>
                        <w:rPr>
                          <w:rFonts w:eastAsia="標楷體"/>
                          <w:sz w:val="36"/>
                        </w:rPr>
                        <w:t>英語認證冊封面</w:t>
                      </w:r>
                      <w:r>
                        <w:rPr>
                          <w:rFonts w:eastAsia="標楷體"/>
                          <w:sz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260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35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05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50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95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34664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66440"/>
                          <a:chOff x="0" y="0"/>
                          <a:chExt cx="5029200" cy="346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5560"/>
                            <a:ext cx="4815360" cy="32436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96pt;height:272.95pt" coordorigin="180,0" coordsize="7920,5459">
                <v:rect id="shape_0" fillcolor="white" stroked="t" o:allowincell="f" style="position:absolute;left:180;top:0;width:7919;height:5458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182;width:7582;height:5107;mso-wrap-style:none;v-text-anchor:middle">
                  <v:imagedata r:id="rId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5029200" cy="34207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20720"/>
                          <a:chOff x="0" y="0"/>
                          <a:chExt cx="5029200" cy="34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4480"/>
                            <a:ext cx="4815360" cy="32004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5pt;width:396pt;height:269.35pt" coordorigin="180,253" coordsize="7920,5387">
                <v:rect id="shape_0" fillcolor="white" stroked="t" o:allowincell="f" style="position:absolute;left:180;top:253;width:7919;height:5386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433;width:7582;height:5039;mso-wrap-style:none;v-text-anchor:middl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9900</wp:posOffset>
                </wp:positionH>
                <wp:positionV relativeFrom="paragraph">
                  <wp:posOffset>-419100</wp:posOffset>
                </wp:positionV>
                <wp:extent cx="2959100" cy="609600"/>
                <wp:effectExtent l="63500" t="63500" r="64135" b="641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英語會話認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7pt;margin-top:-33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英語會話認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2000</wp:posOffset>
                </wp:positionH>
                <wp:positionV relativeFrom="paragraph">
                  <wp:posOffset>76200</wp:posOffset>
                </wp:positionV>
                <wp:extent cx="440055" cy="440055"/>
                <wp:effectExtent l="0" t="0" r="17145" b="17145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6pt;mso-position-vertical-relative:text;margin-left:260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3500</wp:posOffset>
                </wp:positionH>
                <wp:positionV relativeFrom="paragraph">
                  <wp:posOffset>76200</wp:posOffset>
                </wp:positionV>
                <wp:extent cx="440055" cy="440055"/>
                <wp:effectExtent l="0" t="0" r="17145" b="17145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6pt;mso-position-vertical-relative:text;margin-left:305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000</wp:posOffset>
                </wp:positionH>
                <wp:positionV relativeFrom="paragraph">
                  <wp:posOffset>76200</wp:posOffset>
                </wp:positionV>
                <wp:extent cx="440055" cy="440055"/>
                <wp:effectExtent l="0" t="0" r="17145" b="17145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6pt;mso-position-vertical-relative:text;margin-left:350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6500</wp:posOffset>
                </wp:positionH>
                <wp:positionV relativeFrom="paragraph">
                  <wp:posOffset>76200</wp:posOffset>
                </wp:positionV>
                <wp:extent cx="440055" cy="440055"/>
                <wp:effectExtent l="0" t="0" r="17145" b="17145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6pt;mso-position-vertical-relative:text;margin-left:395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0550</wp:posOffset>
                </wp:positionH>
                <wp:positionV relativeFrom="paragraph">
                  <wp:posOffset>171450</wp:posOffset>
                </wp:positionV>
                <wp:extent cx="6426200" cy="90678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Le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s Learn English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英語認證冊封面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Le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s Learn English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英語認證冊封面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13.5pt;mso-position-vertical-relative:text;margin-left:-4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Let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s Learn English </w:t>
                      </w:r>
                      <w:r>
                        <w:rPr>
                          <w:rFonts w:eastAsia="標楷體"/>
                          <w:sz w:val="36"/>
                        </w:rPr>
                        <w:t>英語認證冊封面</w:t>
                      </w:r>
                      <w:r>
                        <w:rPr>
                          <w:rFonts w:eastAsia="標楷體"/>
                          <w:sz w:val="3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Let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s Learn English </w:t>
                      </w:r>
                      <w:r>
                        <w:rPr>
                          <w:rFonts w:eastAsia="標楷體"/>
                          <w:sz w:val="36"/>
                        </w:rPr>
                        <w:t>英語認證冊封面</w:t>
                      </w:r>
                      <w:r>
                        <w:rPr>
                          <w:rFonts w:eastAsia="標楷體"/>
                          <w:sz w:val="3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029200" cy="3467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pt;width:395.95pt;height:272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4814570" cy="3314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4640" cy="3314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85pt;margin-top:0pt;width:379.05pt;height:260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029200" cy="34207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20720"/>
                          <a:chOff x="0" y="0"/>
                          <a:chExt cx="5029200" cy="34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4480"/>
                            <a:ext cx="4815360" cy="32004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5pt;width:396pt;height:269.35pt" coordorigin="180,130" coordsize="7920,5387">
                <v:rect id="shape_0" fillcolor="white" stroked="t" o:allowincell="f" style="position:absolute;left:180;top:130;width:7919;height:5386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310;width:7582;height:5039;mso-wrap-style:none;v-text-anchor:middle">
                  <v:imagedata r:id="rId1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959100" cy="609600"/>
                <wp:effectExtent l="63500" t="64135" r="64135" b="641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英語會話認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6pt;margin-top:-45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英語會話認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261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06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51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96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850</wp:posOffset>
                </wp:positionH>
                <wp:positionV relativeFrom="paragraph">
                  <wp:posOffset>19050</wp:posOffset>
                </wp:positionV>
                <wp:extent cx="6426200" cy="90678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Le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s Learn English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英語認證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Le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s Learn English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英語認證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1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Let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s Learn English </w:t>
                      </w:r>
                      <w:r>
                        <w:rPr>
                          <w:rFonts w:eastAsia="標楷體"/>
                          <w:sz w:val="36"/>
                        </w:rPr>
                        <w:t>英語認證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Let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s Learn English </w:t>
                      </w:r>
                      <w:r>
                        <w:rPr>
                          <w:rFonts w:eastAsia="標楷體"/>
                          <w:sz w:val="36"/>
                        </w:rPr>
                        <w:t>英語認證內容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5029200" cy="3467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0pt;width:395.95pt;height:272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490</wp:posOffset>
                </wp:positionH>
                <wp:positionV relativeFrom="paragraph">
                  <wp:posOffset>76200</wp:posOffset>
                </wp:positionV>
                <wp:extent cx="4814570" cy="33147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4640" cy="3314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pt;margin-top:6pt;width:379.05pt;height:260.9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00</wp:posOffset>
                </wp:positionH>
                <wp:positionV relativeFrom="paragraph">
                  <wp:posOffset>160655</wp:posOffset>
                </wp:positionV>
                <wp:extent cx="5029200" cy="342074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20720"/>
                          <a:chOff x="0" y="0"/>
                          <a:chExt cx="5029200" cy="34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4480"/>
                            <a:ext cx="4815360" cy="32004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2.65pt;width:396pt;height:269.35pt" coordorigin="200,253" coordsize="7920,5387">
                <v:rect id="shape_0" fillcolor="white" stroked="t" o:allowincell="f" style="position:absolute;left:200;top:253;width:7919;height:5386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68;top:433;width:7582;height:5039;mso-wrap-style:none;v-text-anchor:middle">
                  <v:imagedata r:id="rId1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959100" cy="609600"/>
                <wp:effectExtent l="63500" t="64135" r="64135" b="641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英語會話認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6pt;margin-top:-45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英語會話認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261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06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51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96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7850</wp:posOffset>
                </wp:positionH>
                <wp:positionV relativeFrom="paragraph">
                  <wp:posOffset>19050</wp:posOffset>
                </wp:positionV>
                <wp:extent cx="6426200" cy="90678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Le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s Learn English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英語認證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Le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s Learn English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英語認證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1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Let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s Learn English </w:t>
                      </w:r>
                      <w:r>
                        <w:rPr>
                          <w:rFonts w:eastAsia="標楷體"/>
                          <w:sz w:val="36"/>
                        </w:rPr>
                        <w:t>英語認證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Let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s Learn English </w:t>
                      </w:r>
                      <w:r>
                        <w:rPr>
                          <w:rFonts w:eastAsia="標楷體"/>
                          <w:sz w:val="36"/>
                        </w:rPr>
                        <w:t>英語認證內容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5029200" cy="34671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0pt;width:395.95pt;height:272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4814570" cy="33147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4640" cy="33148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85pt;margin-top:9pt;width:379.05pt;height:260.9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00</wp:posOffset>
                </wp:positionH>
                <wp:positionV relativeFrom="paragraph">
                  <wp:posOffset>160655</wp:posOffset>
                </wp:positionV>
                <wp:extent cx="5029200" cy="342074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20720"/>
                          <a:chOff x="0" y="0"/>
                          <a:chExt cx="5029200" cy="34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4480"/>
                            <a:ext cx="4815360" cy="32004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2.65pt;width:396pt;height:269.35pt" coordorigin="200,253" coordsize="7920,5387">
                <v:rect id="shape_0" fillcolor="white" stroked="t" o:allowincell="f" style="position:absolute;left:200;top:253;width:7919;height:5386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68;top:433;width:7582;height:5039;mso-wrap-style:none;v-text-anchor:middle">
                  <v:imagedata r:id="rId21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56:00Z</dcterms:created>
  <dc:creator>wendy</dc:creator>
  <dc:description/>
  <cp:keywords/>
  <dc:language>en-US</dc:language>
  <cp:lastModifiedBy>iugui</cp:lastModifiedBy>
  <dcterms:modified xsi:type="dcterms:W3CDTF">2012-02-28T05:56:00Z</dcterms:modified>
  <cp:revision>3</cp:revision>
  <dc:subject/>
  <dc:title/>
</cp:coreProperties>
</file>