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2959100" cy="609600"/>
                <wp:effectExtent l="63500" t="64135" r="641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127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楓樹英語文化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36pt;margin-top:-39pt;width:23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楓樹英語文化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00ccff" weight="127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440055" cy="4400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0pt;mso-position-vertical-relative:text;margin-left:261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440055" cy="44005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0pt;mso-position-vertical-relative:text;margin-left:306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440055" cy="440055"/>
                <wp:effectExtent l="0" t="0" r="17145" b="17145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0pt;mso-position-vertical-relative:text;margin-left:351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440055" cy="44005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0pt;mso-position-vertical-relative:text;margin-left:396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-514350</wp:posOffset>
                </wp:positionV>
                <wp:extent cx="25146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活動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1.1.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40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活動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01.1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95250</wp:posOffset>
                </wp:positionV>
                <wp:extent cx="6426200" cy="90678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067800"/>
                        </a:xfrm>
                        <a:prstGeom prst="rect"/>
                        <a:solidFill>
                          <a:srgbClr val="00FFFF"/>
                        </a:solidFill>
                        <a:ln w="444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歡迎小朋友蒞臨報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相見歡</w:t>
                            </w:r>
                            <w:r>
                              <w:rPr>
                                <w:rFonts w:cs="Calibri" w:eastAsia="Calibr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小組認識時間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CCFF" strokeweight="3pt" style="position:absolute;rotation:-0;width:506pt;height:714pt;mso-wrap-distance-left:9.05pt;mso-wrap-distance-right:9.05pt;mso-wrap-distance-top:0pt;mso-wrap-distance-bottom:0pt;margin-top:7.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歡迎小朋友蒞臨報到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相見歡</w:t>
                      </w:r>
                      <w:r>
                        <w:rPr>
                          <w:rFonts w:cs="Calibri" w:eastAsia="Calibri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小組認識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36569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656880"/>
                          <a:chOff x="0" y="0"/>
                          <a:chExt cx="5029200" cy="36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2040"/>
                            <a:ext cx="4815360" cy="3421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396pt;height:287.95pt" coordorigin="180,180" coordsize="7920,5759">
                <v:rect id="shape_0" fillcolor="white" stroked="t" o:allowincell="f" style="position:absolute;left:180;top:180;width:7919;height:5758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48;top:372;width:7582;height:5387;mso-wrap-style:none;v-text-anchor:middl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5029200" cy="35344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534480"/>
                          <a:chOff x="0" y="0"/>
                          <a:chExt cx="5029200" cy="353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5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8080"/>
                            <a:ext cx="4815360" cy="33069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65pt;width:396pt;height:278.3pt" coordorigin="180,13" coordsize="7920,5566">
                <v:rect id="shape_0" fillcolor="white" stroked="t" o:allowincell="f" style="position:absolute;left:180;top:13;width:7919;height:5565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48;top:199;width:7582;height:5207;mso-wrap-style:none;v-text-anchor:middl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69900</wp:posOffset>
                </wp:positionH>
                <wp:positionV relativeFrom="paragraph">
                  <wp:posOffset>-571500</wp:posOffset>
                </wp:positionV>
                <wp:extent cx="2959100" cy="609600"/>
                <wp:effectExtent l="63500" t="64135" r="64135" b="641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127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楓樹英語文化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37pt;margin-top:-45pt;width:23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楓樹英語文化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00ccff" weight="127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0550</wp:posOffset>
                </wp:positionH>
                <wp:positionV relativeFrom="paragraph">
                  <wp:posOffset>247650</wp:posOffset>
                </wp:positionV>
                <wp:extent cx="6426200" cy="90678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067800"/>
                        </a:xfrm>
                        <a:prstGeom prst="rect"/>
                        <a:solidFill>
                          <a:srgbClr val="00FFFF"/>
                        </a:solidFill>
                        <a:ln w="444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第一次接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 xml:space="preserve">Camy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擔任主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CCFF" strokeweight="3pt" style="position:absolute;rotation:-0;width:506pt;height:714pt;mso-wrap-distance-left:9.05pt;mso-wrap-distance-right:9.05pt;mso-wrap-distance-top:0pt;mso-wrap-distance-bottom:0pt;margin-top:19.5pt;mso-position-vertical-relative:text;margin-left:-4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第一次接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 xml:space="preserve">Camy </w:t>
                      </w:r>
                      <w:r>
                        <w:rPr>
                          <w:rFonts w:eastAsia="標楷體"/>
                          <w:sz w:val="36"/>
                        </w:rPr>
                        <w:t>擔任主持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20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260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35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305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50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350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395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346646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66440"/>
                          <a:chOff x="0" y="0"/>
                          <a:chExt cx="5029200" cy="346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5560"/>
                            <a:ext cx="4815360" cy="32436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96pt;height:272.95pt" coordorigin="180,0" coordsize="7920,5459">
                <v:rect id="shape_0" fillcolor="white" stroked="t" o:allowincell="f" style="position:absolute;left:180;top:0;width:7919;height:5458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48;top:182;width:7582;height:5107;mso-wrap-style:none;v-text-anchor:middle">
                  <v:imagedata r:id="rId7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5029200" cy="342074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20720"/>
                          <a:chOff x="0" y="0"/>
                          <a:chExt cx="5029200" cy="34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4480"/>
                            <a:ext cx="4815360" cy="32004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65pt;width:396pt;height:269.35pt" coordorigin="180,253" coordsize="7920,5387">
                <v:rect id="shape_0" fillcolor="white" stroked="t" o:allowincell="f" style="position:absolute;left:180;top:253;width:7919;height:5386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48;top:433;width:7582;height:5039;mso-wrap-style:none;v-text-anchor:middl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71500</wp:posOffset>
                </wp:positionH>
                <wp:positionV relativeFrom="paragraph">
                  <wp:posOffset>-419100</wp:posOffset>
                </wp:positionV>
                <wp:extent cx="6388100" cy="9867900"/>
                <wp:effectExtent l="31750" t="63500" r="31750" b="317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200" cy="9867960"/>
                          <a:chOff x="0" y="0"/>
                          <a:chExt cx="6388200" cy="9867960"/>
                        </a:xfrm>
                      </wpg:grpSpPr>
                      <wps:wsp>
                        <wps:cNvSpPr txBox="1"/>
                        <wps:spPr>
                          <a:xfrm>
                            <a:off x="0" y="838080"/>
                            <a:ext cx="6388200" cy="90298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6336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說明：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eastAsia="標楷體" w:ascii="Calibri" w:hAnsi="Calibri" w:cs="Times New Roman"/>
                                  <w:color w:val="auto"/>
                                  <w:lang w:val="en-US" w:eastAsia="zh-TW" w:bidi="ar-SA"/>
                                </w:rPr>
                                <w:t>小組上台發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說明：</w:t>
                              </w:r>
                              <w:r>
                                <w:rPr>
                                  <w:kern w:val="2"/>
                                  <w:sz w:val="36"/>
                                  <w:szCs w:val="22"/>
                                  <w:rFonts w:eastAsia="標楷體" w:ascii="Calibri" w:hAnsi="Calibri" w:cs="Times New Roman"/>
                                  <w:color w:val="auto"/>
                                  <w:lang w:val="en-US" w:eastAsia="zh-TW" w:bidi="ar-SA"/>
                                </w:rPr>
                                <w:t>努力表現，可以得到美味蟹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520" y="0"/>
                            <a:ext cx="2959200" cy="609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ccff"/>
                          </a:solidFill>
                          <a:ln w="127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alibri" w:hAnsi="Calibri" w:eastAsia="標楷體" w:cs="Times New Roman"/>
                                  <w:color w:val="auto"/>
                                  <w:lang w:val="en-US" w:eastAsia="zh-TW" w:bidi="ar-SA"/>
                                </w:rPr>
                                <w:t>楓樹英語文化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0" y="49536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4920" y="49536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6600" y="49536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920" y="49536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1257480"/>
                            <a:ext cx="50292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1333440"/>
                            <a:ext cx="4814640" cy="33148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5800" y="5532840"/>
                            <a:ext cx="5029200" cy="342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342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114120"/>
                              <a:ext cx="4815360" cy="3200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33pt;width:503pt;height:777pt" coordorigin="-900,-660" coordsize="10060,15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aqua" stroked="t" o:allowincell="f" style="position:absolute;left:-900;top:660;width:10059;height:14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說明：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eastAsia="標楷體" w:ascii="Calibri" w:hAnsi="Calibri" w:cs="Times New Roman"/>
                            <w:color w:val="auto"/>
                            <w:lang w:val="en-US" w:eastAsia="zh-TW" w:bidi="ar-SA"/>
                          </w:rPr>
                          <w:t>小組上台發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說明：</w:t>
                        </w:r>
                        <w:r>
                          <w:rPr>
                            <w:kern w:val="2"/>
                            <w:sz w:val="36"/>
                            <w:szCs w:val="22"/>
                            <w:rFonts w:eastAsia="標楷體" w:ascii="Calibri" w:hAnsi="Calibri" w:cs="Times New Roman"/>
                            <w:color w:val="auto"/>
                            <w:lang w:val="en-US" w:eastAsia="zh-TW" w:bidi="ar-SA"/>
                          </w:rPr>
                          <w:t>努力表現，可以得到美味蟹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#00ccff" weight="63360" joinstyle="miter" endcap="flat"/>
                  <w10:wrap type="none"/>
                </v:shape>
                <v:roundrect id="shape_0" fillcolor="#00ccff" stroked="t" o:allowincell="f" style="position:absolute;left:-740;top:-660;width:46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alibri" w:hAnsi="Calibri" w:eastAsia="標楷體" w:cs="Times New Roman"/>
                            <w:color w:val="auto"/>
                            <w:lang w:val="en-US" w:eastAsia="zh-TW" w:bidi="ar-SA"/>
                          </w:rPr>
                          <w:t>楓樹英語文化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6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52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#00ccff" weight="127080" joinstyle="miter" endcap="flat"/>
                  <w10:wrap type="none"/>
                </v:roundrect>
                <v:shape id="shape_0" fillcolor="lime" stroked="f" o:allowincell="f" style="position:absolute;left:5200;top: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6100;top: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7000;top: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7900;top: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rect id="shape_0" fillcolor="white" stroked="t" o:allowincell="f" style="position:absolute;left:180;top:1320;width:7919;height:54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57;top:1440;width:7581;height:5219;mso-wrap-style:none;v-text-anchor:middle">
                  <v:imagedata r:id="rId12" o:detectmouseclick="t"/>
                  <v:stroke color="#3465a4" joinstyle="round" endcap="flat"/>
                  <w10:wrap type="none"/>
                </v:rect>
                <v:group id="shape_0" style="position:absolute;left:180;top:8053;width:7920;height:5387">
                  <v:rect id="shape_0" fillcolor="white" stroked="t" o:allowincell="f" style="position:absolute;left:180;top:8053;width:7919;height:5386;mso-wrap-style:none;v-text-anchor:middle">
                    <v:fill o:detectmouseclick="t" type="solid" color2="black"/>
                    <v:stroke color="blue" weight="9360" joinstyle="miter" endcap="flat"/>
                    <w10:wrap type="none"/>
                  </v:rect>
                  <v:rect id="shape_0" stroked="f" o:allowincell="f" style="position:absolute;left:348;top:8233;width:7582;height:5039;mso-wrap-style:none;v-text-anchor:middle">
                    <v:imagedata r:id="rId13" o:detectmouseclick="t"/>
                    <v:stroke color="#3465a4" joinstyle="round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959100" cy="609600"/>
                <wp:effectExtent l="63500" t="64135" r="64135" b="641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127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楓樹英語文化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36pt;margin-top:-45pt;width:23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楓樹英語文化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00ccff" weight="127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261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306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351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396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7850</wp:posOffset>
                </wp:positionH>
                <wp:positionV relativeFrom="paragraph">
                  <wp:posOffset>19050</wp:posOffset>
                </wp:positionV>
                <wp:extent cx="6426200" cy="90678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067800"/>
                        </a:xfrm>
                        <a:prstGeom prst="rect"/>
                        <a:solidFill>
                          <a:srgbClr val="00FFFF"/>
                        </a:solidFill>
                        <a:ln w="444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有趣的大地遊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這些英語單字我都認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CCFF" strokeweight="3pt" style="position:absolute;rotation:-0;width:506pt;height:714pt;mso-wrap-distance-left:9.05pt;mso-wrap-distance-right:9.05pt;mso-wrap-distance-top:0pt;mso-wrap-distance-bottom:0pt;margin-top:1.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有趣的大地遊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這些英語單字我都認得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000</wp:posOffset>
                </wp:positionH>
                <wp:positionV relativeFrom="paragraph">
                  <wp:posOffset>635</wp:posOffset>
                </wp:positionV>
                <wp:extent cx="5029200" cy="34671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0pt;width:395.95pt;height:272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7490</wp:posOffset>
                </wp:positionH>
                <wp:positionV relativeFrom="paragraph">
                  <wp:posOffset>76200</wp:posOffset>
                </wp:positionV>
                <wp:extent cx="4814570" cy="3314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4640" cy="3314880"/>
                        </a:xfrm>
                        <a:prstGeom prst="rect">
                          <a:avLst/>
                        </a:prstGeom>
                        <a:blipFill rotWithShape="0">
                          <a:blip r:embed="rId1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pt;margin-top:6pt;width:379.05pt;height:260.95pt;mso-wrap-style:none;v-text-anchor:middle">
                <v:imagedata r:id="rId1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00</wp:posOffset>
                </wp:positionH>
                <wp:positionV relativeFrom="paragraph">
                  <wp:posOffset>160655</wp:posOffset>
                </wp:positionV>
                <wp:extent cx="5029200" cy="342074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20720"/>
                          <a:chOff x="0" y="0"/>
                          <a:chExt cx="5029200" cy="34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4480"/>
                            <a:ext cx="4815360" cy="32004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2.65pt;width:396pt;height:269.35pt" coordorigin="200,253" coordsize="7920,5387">
                <v:rect id="shape_0" fillcolor="white" stroked="t" o:allowincell="f" style="position:absolute;left:200;top:253;width:7919;height:5386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68;top:433;width:7582;height:5039;mso-wrap-style:none;v-text-anchor:middle">
                  <v:imagedata r:id="rId17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959100" cy="609600"/>
                <wp:effectExtent l="63500" t="64135" r="64135" b="641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127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楓樹英語文化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36pt;margin-top:-45pt;width:23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楓樹英語文化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00ccff" weight="127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261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306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351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292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396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77850</wp:posOffset>
                </wp:positionH>
                <wp:positionV relativeFrom="paragraph">
                  <wp:posOffset>19050</wp:posOffset>
                </wp:positionV>
                <wp:extent cx="6426200" cy="90678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067800"/>
                        </a:xfrm>
                        <a:prstGeom prst="rect"/>
                        <a:solidFill>
                          <a:srgbClr val="00FFFF"/>
                        </a:solidFill>
                        <a:ln w="444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學校致贈感謝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圓滿結束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大合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CCFF" strokeweight="3pt" style="position:absolute;rotation:-0;width:506pt;height:714pt;mso-wrap-distance-left:9.05pt;mso-wrap-distance-right:9.05pt;mso-wrap-distance-top:0pt;mso-wrap-distance-bottom:0pt;margin-top:1.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學校致贈感謝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圓滿結束</w:t>
                      </w:r>
                      <w:r>
                        <w:rPr>
                          <w:rFonts w:eastAsia="標楷體"/>
                          <w:sz w:val="36"/>
                        </w:rPr>
                        <w:t>大合照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000</wp:posOffset>
                </wp:positionH>
                <wp:positionV relativeFrom="paragraph">
                  <wp:posOffset>635</wp:posOffset>
                </wp:positionV>
                <wp:extent cx="5029200" cy="34671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46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pt;margin-top:0pt;width:395.95pt;height:272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7490</wp:posOffset>
                </wp:positionH>
                <wp:positionV relativeFrom="paragraph">
                  <wp:posOffset>76200</wp:posOffset>
                </wp:positionV>
                <wp:extent cx="4814570" cy="33147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4640" cy="3314880"/>
                        </a:xfrm>
                        <a:prstGeom prst="rect">
                          <a:avLst/>
                        </a:prstGeom>
                        <a:blipFill rotWithShape="0">
                          <a:blip r:embed="rId1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.7pt;margin-top:6pt;width:379.05pt;height:260.95pt;mso-wrap-style:none;v-text-anchor:middle">
                <v:imagedata r:id="rId1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7000</wp:posOffset>
                </wp:positionH>
                <wp:positionV relativeFrom="paragraph">
                  <wp:posOffset>160655</wp:posOffset>
                </wp:positionV>
                <wp:extent cx="5029200" cy="342074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20720"/>
                          <a:chOff x="0" y="0"/>
                          <a:chExt cx="5029200" cy="34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4480"/>
                            <a:ext cx="4815360" cy="32004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2.65pt;width:396pt;height:269.35pt" coordorigin="200,253" coordsize="7920,5387">
                <v:rect id="shape_0" fillcolor="white" stroked="t" o:allowincell="f" style="position:absolute;left:200;top:253;width:7919;height:5386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68;top:433;width:7582;height:5039;mso-wrap-style:none;v-text-anchor:middle">
                  <v:imagedata r:id="rId21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5:18:00Z</dcterms:created>
  <dc:creator>wendy</dc:creator>
  <dc:description/>
  <cp:keywords/>
  <dc:language>en-US</dc:language>
  <cp:lastModifiedBy>iugui</cp:lastModifiedBy>
  <dcterms:modified xsi:type="dcterms:W3CDTF">2012-02-28T05:45:00Z</dcterms:modified>
  <cp:revision>5</cp:revision>
  <dc:subject/>
  <dc:title/>
</cp:coreProperties>
</file>