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8"/>
        <w:gridCol w:w="11850"/>
      </w:tblGrid>
      <w:tr>
        <w:trPr/>
        <w:tc>
          <w:tcPr>
            <w:tcW w:w="13958" w:type="dxa"/>
            <w:gridSpan w:val="2"/>
            <w:tcBorders/>
            <w:shd w:fill="F68D3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楓樹風雲榜</w:t>
            </w:r>
            <w:r>
              <w:rPr>
                <w:rFonts w:cs="Arial" w:ascii="Arial" w:hAnsi="Arial"/>
                <w:color w:val="333333"/>
                <w:kern w:val="0"/>
              </w:rPr>
              <w:t>(Score Sheet)</w:t>
            </w:r>
            <w:r>
              <w:rPr>
                <w:rFonts w:ascii="Arial" w:hAnsi="Arial" w:cs="Arial"/>
                <w:color w:val="333333"/>
                <w:kern w:val="0"/>
              </w:rPr>
              <w:t>列表</w:t>
            </w:r>
          </w:p>
        </w:tc>
      </w:tr>
      <w:tr>
        <w:trPr/>
        <w:tc>
          <w:tcPr>
            <w:tcW w:w="2108" w:type="dxa"/>
            <w:tcBorders/>
            <w:shd w:fill="F68D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標　　題</w:t>
            </w:r>
          </w:p>
        </w:tc>
        <w:tc>
          <w:tcPr>
            <w:tcW w:w="11850" w:type="dxa"/>
            <w:tcBorders>
              <w:bottom w:val="dashed" w:sz="4" w:space="0" w:color="F68D30"/>
            </w:tcBorders>
            <w:shd w:fill="FFF8D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楓樹國小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學年度上學期國語文競賽成績公佈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! 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恭喜得獎小朋友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2108" w:type="dxa"/>
            <w:tcBorders/>
            <w:shd w:fill="F68D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發布日期</w:t>
            </w:r>
          </w:p>
        </w:tc>
        <w:tc>
          <w:tcPr>
            <w:tcW w:w="11850" w:type="dxa"/>
            <w:tcBorders>
              <w:bottom w:val="dashed" w:sz="4" w:space="0" w:color="F68D30"/>
            </w:tcBorders>
            <w:shd w:fill="FFF8D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2011/12/8</w:t>
            </w:r>
          </w:p>
        </w:tc>
      </w:tr>
      <w:tr>
        <w:trPr/>
        <w:tc>
          <w:tcPr>
            <w:tcW w:w="2108" w:type="dxa"/>
            <w:tcBorders/>
            <w:shd w:fill="F68D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發布單位</w:t>
            </w:r>
          </w:p>
        </w:tc>
        <w:tc>
          <w:tcPr>
            <w:tcW w:w="11850" w:type="dxa"/>
            <w:tcBorders>
              <w:bottom w:val="dashed" w:sz="4" w:space="0" w:color="F68D30"/>
            </w:tcBorders>
            <w:shd w:fill="FFF8D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教學組長</w:t>
            </w:r>
          </w:p>
        </w:tc>
      </w:tr>
      <w:tr>
        <w:trPr/>
        <w:tc>
          <w:tcPr>
            <w:tcW w:w="2108" w:type="dxa"/>
            <w:tcBorders/>
            <w:shd w:fill="F68D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點閱次數</w:t>
            </w:r>
          </w:p>
        </w:tc>
        <w:tc>
          <w:tcPr>
            <w:tcW w:w="11850" w:type="dxa"/>
            <w:tcBorders>
              <w:bottom w:val="dashed" w:sz="4" w:space="0" w:color="F68D30"/>
            </w:tcBorders>
            <w:shd w:fill="FFF8D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333</w:t>
            </w:r>
          </w:p>
        </w:tc>
      </w:tr>
      <w:tr>
        <w:trPr/>
        <w:tc>
          <w:tcPr>
            <w:tcW w:w="2108" w:type="dxa"/>
            <w:tcBorders/>
            <w:shd w:fill="F68D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詳細內容</w:t>
            </w:r>
          </w:p>
        </w:tc>
        <w:tc>
          <w:tcPr>
            <w:tcW w:w="11850" w:type="dxa"/>
            <w:tcBorders>
              <w:bottom w:val="dashed" w:sz="4" w:space="0" w:color="F68D30"/>
            </w:tcBorders>
            <w:shd w:fill="FFF8D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 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85180" cy="5586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558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30"/>
                                    <w:gridCol w:w="1458"/>
                                    <w:gridCol w:w="2880"/>
                                    <w:gridCol w:w="3000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926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48"/>
                                            <w:szCs w:val="48"/>
                                          </w:rPr>
                                          <w:t>楓樹國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48"/>
                                            <w:szCs w:val="4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48"/>
                                            <w:szCs w:val="48"/>
                                          </w:rPr>
                                          <w:t>學年度語文競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48"/>
                                            <w:szCs w:val="48"/>
                                          </w:rPr>
                                          <w:t>【國語演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48"/>
                                            <w:szCs w:val="4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48"/>
                                            <w:szCs w:val="48"/>
                                          </w:rPr>
                                          <w:t>國語朗讀】成績公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組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國語演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國語朗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三年級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3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趙庭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3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趙庭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3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熊心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3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spacing w:val="-44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女衣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沈慧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曾湘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四年級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4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陳姝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4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張瑜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4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廖子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4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陳歆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邱宜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4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張優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五年級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5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陳俊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5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劉薏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5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吳珮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陳鵬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陳紳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5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范沛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六年級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6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饒郁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6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周郁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6-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簡子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從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從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6-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沈姿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從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6-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卓雨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4pt;height:439.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30"/>
                              <w:gridCol w:w="1458"/>
                              <w:gridCol w:w="2880"/>
                              <w:gridCol w:w="300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2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48"/>
                                      <w:szCs w:val="48"/>
                                    </w:rPr>
                                    <w:t>楓樹國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48"/>
                                      <w:szCs w:val="4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48"/>
                                      <w:szCs w:val="48"/>
                                    </w:rPr>
                                    <w:t>學年度語文競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48"/>
                                      <w:szCs w:val="48"/>
                                    </w:rPr>
                                    <w:t>【國語演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48"/>
                                      <w:szCs w:val="4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48"/>
                                      <w:szCs w:val="48"/>
                                    </w:rPr>
                                    <w:t>國語朗讀】成績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國語演說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國語朗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三年級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趙庭葳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趙庭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熊心微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spacing w:val="-44"/>
                                      <w:kern w:val="0"/>
                                      <w:sz w:val="36"/>
                                      <w:szCs w:val="36"/>
                                    </w:rPr>
                                    <w:t>女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沈慧靈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曾湘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四年級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陳姝賢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張瑜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廖子毅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陳歆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邱宜彤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張優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五年級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陳俊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劉薏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5-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吳珮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陳鵬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陳紳閔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范沛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六年級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6-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饒郁恩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6-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周郁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6-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簡子翔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從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從缺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6-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沈姿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從缺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6-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36"/>
                                      <w:szCs w:val="36"/>
                                    </w:rPr>
                                    <w:t>卓雨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08" w:type="dxa"/>
            <w:tcBorders/>
            <w:shd w:fill="F68D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相關連結</w:t>
            </w:r>
          </w:p>
        </w:tc>
        <w:tc>
          <w:tcPr>
            <w:tcW w:w="11850" w:type="dxa"/>
            <w:tcBorders>
              <w:bottom w:val="dashed" w:sz="4" w:space="0" w:color="F68D30"/>
            </w:tcBorders>
            <w:shd w:fill="FFF8D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無</w:t>
            </w:r>
          </w:p>
        </w:tc>
      </w:tr>
      <w:tr>
        <w:trPr/>
        <w:tc>
          <w:tcPr>
            <w:tcW w:w="2108" w:type="dxa"/>
            <w:tcBorders/>
            <w:shd w:fill="F68D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相關檔案</w:t>
            </w:r>
          </w:p>
        </w:tc>
        <w:tc>
          <w:tcPr>
            <w:tcW w:w="11850" w:type="dxa"/>
            <w:tcBorders>
              <w:bottom w:val="dashed" w:sz="4" w:space="0" w:color="F68D30"/>
            </w:tcBorders>
            <w:shd w:fill="FFF8D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無</w:t>
            </w:r>
            <w:r>
              <w:rPr>
                <w:rFonts w:ascii="Arial" w:hAnsi="Arial" w:cs="Arial" w:eastAsia="Arial"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44:00Z</dcterms:created>
  <dc:creator>user</dc:creator>
  <dc:description/>
  <cp:keywords/>
  <dc:language>en-US</dc:language>
  <cp:lastModifiedBy>happygirl</cp:lastModifiedBy>
  <cp:lastPrinted>2011-05-13T16:53:00Z</cp:lastPrinted>
  <dcterms:modified xsi:type="dcterms:W3CDTF">2012-02-11T08:44:00Z</dcterms:modified>
  <cp:revision>2</cp:revision>
  <dc:subject/>
  <dc:title>楓樹國小99學年度下學期語文競賽成績公佈</dc:title>
</cp:coreProperties>
</file>