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桃園縣楓樹國小「本土語教學」成果照片</w:t>
            </w:r>
          </w:p>
        </w:tc>
      </w:tr>
      <w:tr>
        <w:trPr>
          <w:trHeight w:val="5670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952875" cy="296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住民語課本由老師自編適合學生的教材。</w:t>
            </w:r>
          </w:p>
        </w:tc>
      </w:tr>
      <w:tr>
        <w:trPr>
          <w:trHeight w:val="5772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962400" cy="297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用之課本考量教材的系統性與適用性，適合學生程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桃園縣楓樹國小「本土語教學」成果照片</w:t>
            </w:r>
          </w:p>
        </w:tc>
      </w:tr>
      <w:tr>
        <w:trPr>
          <w:trHeight w:val="5670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962400" cy="297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電子白板融入教學，增加師生互動性。</w:t>
            </w:r>
          </w:p>
        </w:tc>
      </w:tr>
      <w:tr>
        <w:trPr>
          <w:trHeight w:val="5772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867150" cy="2900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90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進行活潑的唱遊活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桃園縣楓樹國小「本土語教學」成果照片</w:t>
            </w:r>
          </w:p>
        </w:tc>
      </w:tr>
      <w:tr>
        <w:trPr>
          <w:trHeight w:val="5670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962400" cy="2971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上台示範朗誦。</w:t>
            </w:r>
          </w:p>
        </w:tc>
      </w:tr>
      <w:tr>
        <w:trPr>
          <w:trHeight w:val="5772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810635" cy="2858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遊戲與討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桃園縣楓樹國小「本土語教學」成果照片</w:t>
            </w:r>
          </w:p>
        </w:tc>
      </w:tr>
      <w:tr>
        <w:trPr>
          <w:trHeight w:val="5670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3781425" cy="2843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踴躍發言，上台示範。</w:t>
            </w:r>
          </w:p>
        </w:tc>
      </w:tr>
      <w:tr>
        <w:trPr>
          <w:trHeight w:val="5772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4268470" cy="3203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設計有趣的記憶遊戲，學生樂在其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桃園縣楓樹國小「本土語教學」成果照片</w:t>
            </w:r>
          </w:p>
        </w:tc>
      </w:tr>
      <w:tr>
        <w:trPr>
          <w:trHeight w:val="5670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820160" cy="2867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16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善用網路學習資源，作為補充教材。</w:t>
            </w:r>
          </w:p>
        </w:tc>
      </w:tr>
      <w:tr>
        <w:trPr>
          <w:trHeight w:val="5772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849370" cy="2889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合樂器朗誦唸謠，增近學習效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45:00Z</dcterms:created>
  <dc:creator>fdwhte2whe</dc:creator>
  <dc:description/>
  <cp:keywords/>
  <dc:language>en-US</dc:language>
  <cp:lastModifiedBy>fdwhte2whe</cp:lastModifiedBy>
  <dcterms:modified xsi:type="dcterms:W3CDTF">2012-02-11T14:51:00Z</dcterms:modified>
  <cp:revision>3</cp:revision>
  <dc:subject/>
  <dc:title>桃園縣楓樹國小「推動本土語言教學」成果照片</dc:title>
</cp:coreProperties>
</file>