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686810" cy="2767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教室相關擺設</w:t>
            </w:r>
          </w:p>
        </w:tc>
      </w:tr>
      <w:tr>
        <w:trPr>
          <w:trHeight w:val="577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4131945" cy="3103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獎勵制度讓學生更樂於學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桃園縣楓樹國小「本土語教學」成果照片</w:t>
            </w:r>
          </w:p>
        </w:tc>
      </w:tr>
      <w:tr>
        <w:trPr>
          <w:trHeight w:val="567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405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語教學櫥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52:00Z</dcterms:created>
  <dc:creator>fdwhte2whe</dc:creator>
  <dc:description/>
  <cp:keywords/>
  <dc:language>en-US</dc:language>
  <cp:lastModifiedBy>happystudent</cp:lastModifiedBy>
  <dcterms:modified xsi:type="dcterms:W3CDTF">2012-02-27T07:00:00Z</dcterms:modified>
  <cp:revision>4</cp:revision>
  <dc:subject/>
  <dc:title>桃園縣楓樹國小「推動本土語言教學」成果照片</dc:title>
</cp:coreProperties>
</file>