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華康布丁體W7"/>
          <w:sz w:val="40"/>
        </w:rPr>
      </w:pPr>
      <w:r>
        <w:rPr>
          <w:rFonts w:eastAsia="華康布丁體W7"/>
          <w:sz w:val="40"/>
        </w:rPr>
        <w:t>楓</w:t>
      </w:r>
      <w:r>
        <w:rPr>
          <w:rFonts w:eastAsia="Times New Roman"/>
          <w:sz w:val="40"/>
        </w:rPr>
        <w:t xml:space="preserve"> </w:t>
      </w:r>
      <w:r>
        <w:rPr>
          <w:rFonts w:eastAsia="華康布丁體W7"/>
          <w:sz w:val="40"/>
        </w:rPr>
        <w:t>之</w:t>
      </w:r>
      <w:r>
        <w:rPr>
          <w:rFonts w:eastAsia="Times New Roman"/>
          <w:sz w:val="40"/>
        </w:rPr>
        <w:t xml:space="preserve"> </w:t>
      </w:r>
      <w:r>
        <w:rPr>
          <w:rFonts w:eastAsia="華康布丁體W7"/>
          <w:sz w:val="40"/>
        </w:rPr>
        <w:t>歌</w:t>
      </w:r>
      <w:r>
        <w:rPr>
          <w:rFonts w:eastAsia="華康布丁體W7"/>
          <w:sz w:val="32"/>
        </w:rPr>
        <w:t>（紙本校刊</w:t>
      </w:r>
      <w:r>
        <w:rPr>
          <w:rFonts w:eastAsia="Times New Roman"/>
          <w:sz w:val="32"/>
        </w:rPr>
        <w:t xml:space="preserve"> </w:t>
      </w:r>
      <w:r>
        <w:rPr>
          <w:rFonts w:eastAsia="華康布丁體W7"/>
        </w:rPr>
        <w:t>第十三期</w:t>
      </w:r>
      <w:r>
        <w:rPr>
          <w:rFonts w:eastAsia="華康布丁體W7"/>
          <w:sz w:val="32"/>
        </w:rPr>
        <w:t>）</w:t>
      </w:r>
      <w:r>
        <w:rPr>
          <w:rFonts w:eastAsia="Times New Roman"/>
          <w:sz w:val="40"/>
        </w:rPr>
        <w:t xml:space="preserve">  </w:t>
      </w:r>
      <w:r>
        <w:rPr>
          <w:rFonts w:eastAsia="華康布丁體W7"/>
          <w:sz w:val="36"/>
        </w:rPr>
        <w:t>徵稿了！</w:t>
      </w:r>
    </w:p>
    <w:p>
      <w:pPr>
        <w:pStyle w:val="Web"/>
        <w:spacing w:lineRule="exact" w:line="3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題：</w:t>
      </w:r>
      <w:r>
        <w:rPr>
          <w:rFonts w:ascii="標楷體" w:hAnsi="標楷體" w:cs="標楷體" w:eastAsia="標楷體"/>
          <w:b/>
          <w:sz w:val="28"/>
          <w:szCs w:val="28"/>
        </w:rPr>
        <w:t>旅行</w:t>
      </w:r>
    </w:p>
    <w:p>
      <w:pPr>
        <w:pStyle w:val="Web"/>
        <w:spacing w:lineRule="exact" w:line="3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徵稿主題為</w:t>
      </w:r>
      <w:r>
        <w:rPr>
          <w:rFonts w:ascii="標楷體" w:hAnsi="標楷體" w:cs="標楷體" w:eastAsia="標楷體"/>
          <w:b/>
          <w:sz w:val="28"/>
          <w:szCs w:val="28"/>
        </w:rPr>
        <w:t>「旅行」</w:t>
      </w:r>
      <w:r>
        <w:rPr>
          <w:rFonts w:ascii="標楷體" w:hAnsi="標楷體" w:cs="標楷體" w:eastAsia="標楷體"/>
          <w:sz w:val="28"/>
          <w:szCs w:val="28"/>
        </w:rPr>
        <w:t>，再以此發展出五個子題，不分年級，依照學生程度自由選擇，內容要與旅行概念相結合，並修飾文章題目，避免重複哦！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子題一：旅遊日記</w:t>
      </w:r>
    </w:p>
    <w:p>
      <w:pPr>
        <w:pStyle w:val="Normal"/>
        <w:spacing w:lineRule="exact" w:line="30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「行萬里路勝讀萬卷書。」旅行為我們開啟人生的新視野。在旅途中，你有過什麼難忘的見聞？發生過什麼有趣的事？得到哪些寶貴的經驗？請記錄下你的旅程，表達心中的感受，和大家分享你的收穫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子題二：○○的旅行</w:t>
      </w:r>
    </w:p>
    <w:p>
      <w:pPr>
        <w:pStyle w:val="Normal"/>
        <w:spacing w:lineRule="exact" w:line="30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朋友，你觀察過植物的旅行嗎？聽聞過銅板的流浪故事嗎？試著選擇一個對象，寫下它旅行的原因、精采的過程和結果。你也可以用第一人稱自述的方式，扮演主角，安排一趟特別的旅行唷！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子題三：遨遊書海</w:t>
      </w:r>
    </w:p>
    <w:p>
      <w:pPr>
        <w:pStyle w:val="Normal"/>
        <w:spacing w:lineRule="exact" w:line="30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書是人類知識的寶庫，跨越古今中外，包羅語文、自然、社會、哲學、藝術等類別。徜徉在書海裡，你曾與誰相遇？有過怎樣的體驗與獲得呢？請回想一下你遨遊書海的經驗，描繪閱讀的樂趣與感動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子題四：幻想之旅</w:t>
      </w:r>
    </w:p>
    <w:p>
      <w:pPr>
        <w:pStyle w:val="Normal"/>
        <w:spacing w:lineRule="exact" w:line="30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人都擁有超越時空限制的想像力。在幻想中，我們可以跟著愛麗絲一同夢遊仙境，跟著阿姆斯壯一起登陸月球，或是與阿凡達一起生活在潘朵拉星球。讓我們隨著思緒的馳騁，展開一段奇幻的旅程吧！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子題五：時光之旅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過去的點點滴滴編織成為我們精采的人生，你是否曾在某個悠閒的午後、某個靜謐的夜晚，回味記憶中的童年？那是怎樣的場景？有哪些人事物？串連出怎樣的事件？又帶給你怎樣的感覺呢？又或者你進入了時光隧道，讓自己置身於六○年代的鄉村，甚至置身未來嶄新的時代。讓我們一起搭乘時光機，啟動時光之旅吧！</w:t>
      </w:r>
    </w:p>
    <w:p>
      <w:pPr>
        <w:pStyle w:val="Web"/>
        <w:spacing w:lineRule="exact" w:line="3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徵稿對象：全校師生與家長、義工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三、內容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三處室－活動照片、學校行事宣導</w:t>
      </w:r>
    </w:p>
    <w:p>
      <w:pPr>
        <w:pStyle w:val="Normal"/>
        <w:spacing w:lineRule="exact" w:line="3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－教師的文章及美術、攝影、書畫作品等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主題徵文：與主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旅行」相關的文章，文體不限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非主題徵文：詩歌、散文、童話等作品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美術作品（繪畫、勞作、書法等）</w:t>
      </w:r>
    </w:p>
    <w:p>
      <w:pPr>
        <w:pStyle w:val="Normal"/>
        <w:spacing w:lineRule="exact" w:line="300"/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自治鄉專欄：如自治會活動報導、校園人物專訪、社團介紹等</w:t>
      </w:r>
    </w:p>
    <w:p>
      <w:pPr>
        <w:pStyle w:val="Normal"/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班級照片－每班請交一張班級合照電子檔。</w:t>
      </w:r>
    </w:p>
    <w:p>
      <w:pPr>
        <w:pStyle w:val="Normal"/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題徵文與非主題徵文：每班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篇文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是各五篇喔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美術作品：每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作品，不需拍照，請註明班級、作者姓名、作品名稱。</w:t>
      </w:r>
    </w:p>
    <w:p>
      <w:pPr>
        <w:pStyle w:val="Normal"/>
        <w:spacing w:lineRule="exact" w:line="3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（親子共作請註明家長姓名）。</w:t>
      </w:r>
    </w:p>
    <w:p>
      <w:pPr>
        <w:pStyle w:val="Normal"/>
        <w:spacing w:lineRule="exact" w:line="3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級照片一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檔，解析度要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文章均以電子檔方式投稿，請老師指導小朋友打字並協助校正錯別字，繳交原始檔案（字體大小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，標楷體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後寄到負責老師的信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－黃老師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－陳老師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－常老師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五、校稿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及家長作品請各班導師校稿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師長及各處室作品由投稿老師及各處室校稿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刊時程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即日起開始徵稿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截稿，截稿後恕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出刊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案陳請校長核可後實施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承辦人                   教務主任                   校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9:00Z</dcterms:created>
  <dc:creator>Administrator</dc:creator>
  <dc:description/>
  <cp:keywords/>
  <dc:language>en-US</dc:language>
  <cp:lastModifiedBy>happystudent</cp:lastModifiedBy>
  <cp:lastPrinted>2010-03-15T16:16:00Z</cp:lastPrinted>
  <dcterms:modified xsi:type="dcterms:W3CDTF">2012-03-04T06:24:00Z</dcterms:modified>
  <cp:revision>9</cp:revision>
  <dc:subject/>
  <dc:title>楓 之 歌  徵稿了</dc:title>
</cp:coreProperties>
</file>