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800" w:type="dxa"/>
              <w:tblLayout w:type="fixed"/>
              <w:tblCellMar>
                <w:top w:w="100" w:type="dxa"/>
                <w:left w:w="800" w:type="dxa"/>
                <w:bottom w:w="100" w:type="dxa"/>
                <w:right w:w="0" w:type="dxa"/>
              </w:tblCellMar>
            </w:tblPr>
            <w:tblGrid>
              <w:gridCol w:w="6780"/>
              <w:gridCol w:w="1526"/>
            </w:tblGrid>
            <w:tr>
              <w:trPr/>
              <w:tc>
                <w:tcPr>
                  <w:tcW w:w="678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"/>
                    <w:gridCol w:w="5920"/>
                    <w:gridCol w:w="31"/>
                  </w:tblGrid>
                  <w:tr>
                    <w:trPr/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楓樹風雲榜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(Score Sheet)</w:t>
                        </w:r>
                      </w:p>
                    </w:tc>
                    <w:tc>
                      <w:tcPr>
                        <w:tcW w:w="5920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tcMar>
                          <w:left w:w="100" w:type="dxa"/>
                          <w:bottom w:w="200" w:type="dxa"/>
                          <w:right w:w="10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152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"/>
                    <w:gridCol w:w="719"/>
                    <w:gridCol w:w="4"/>
                  </w:tblGrid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71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FFFF" w:val="clear"/>
                        <w:tcMar>
                          <w:left w:w="100" w:type="dxa"/>
                          <w:bottom w:w="200" w:type="dxa"/>
                          <w:right w:w="10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19"/>
                        </w:tblGrid>
                        <w:tr>
                          <w:trPr/>
                          <w:tc>
                            <w:tcPr>
                              <w:tcW w:w="5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| 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rFonts w:ascii="Arial" w:hAnsi="Arial" w:cs="Arial"/>
                                    <w:color w:val="0000FF"/>
                                    <w:kern w:val="0"/>
                                    <w:sz w:val="27"/>
                                  </w:rPr>
                                  <w:t>回列表</w:t>
                                </w:r>
                              </w:hyperlink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|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79"/>
                          <w:gridCol w:w="440"/>
                        </w:tblGrid>
                        <w:tr>
                          <w:trPr/>
                          <w:tc>
                            <w:tcPr>
                              <w:tcW w:w="519" w:type="dxa"/>
                              <w:gridSpan w:val="2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楓樹風雲榜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>(Score Sheet)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列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標　　題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98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年閱讀桃花源閱讀心得比賽校內初賽得獎名單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!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日期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2009/10/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單位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教學組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點閱次數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8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詳細內容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98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年閱讀桃花源閱讀心得比賽校內初賽得獎名單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中年級組第一名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: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四年三班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楊育華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中年級組第二名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: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四年二班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蘇莉婷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中年級組第三名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: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四年一班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詹詠棋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中年級組佳作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: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四年一班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卓辰昀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高年級組第一名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: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六年三班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陳予婕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高年級組第二名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: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六年三班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連煜翔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高年級組第三名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: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六年一班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朱宜芸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恭喜以上得獎同學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!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將於朝會時頒發獎狀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預祝縣賽能有好成績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!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連結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無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檔案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無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  <w:tc>
                      <w:tcPr>
                        <w:tcW w:w="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70707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0707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70707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650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5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s.tyc.edu.tw/news/u_news_v1.asp?id={D3A54BED-B30C-47A5-923F-7FA0F0AFAB36}&amp;PageNo=9&amp;skeyword=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50:00Z</dcterms:created>
  <dc:creator>happystudent</dc:creator>
  <dc:description/>
  <cp:keywords/>
  <dc:language>en-US</dc:language>
  <cp:lastModifiedBy>happystudent</cp:lastModifiedBy>
  <dcterms:modified xsi:type="dcterms:W3CDTF">2012-02-28T08:33:00Z</dcterms:modified>
  <cp:revision>2</cp:revision>
  <dc:subject/>
  <dc:title>楓樹風雲榜(Score Sheet)</dc:title>
</cp:coreProperties>
</file>