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800" w:type="dxa"/>
              <w:tblLayout w:type="fixed"/>
              <w:tblCellMar>
                <w:top w:w="100" w:type="dxa"/>
                <w:left w:w="800" w:type="dxa"/>
                <w:bottom w:w="100" w:type="dxa"/>
                <w:right w:w="0" w:type="dxa"/>
              </w:tblCellMar>
            </w:tblPr>
            <w:tblGrid>
              <w:gridCol w:w="6780"/>
              <w:gridCol w:w="1526"/>
            </w:tblGrid>
            <w:tr>
              <w:trPr/>
              <w:tc>
                <w:tcPr>
                  <w:tcW w:w="67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1963"/>
                    <w:gridCol w:w="1994"/>
                    <w:gridCol w:w="1963"/>
                    <w:gridCol w:w="31"/>
                  </w:tblGrid>
                  <w:tr>
                    <w:trPr/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5920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920" w:type="dxa"/>
                        <w:gridSpan w:val="3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4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4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  <w:gridCol w:w="719"/>
                    <w:gridCol w:w="4"/>
                  </w:tblGrid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19"/>
                        </w:tblGrid>
                        <w:tr>
                          <w:trPr/>
                          <w:tc>
                            <w:tcPr>
                              <w:tcW w:w="5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| 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回列表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|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79"/>
                          <w:gridCol w:w="440"/>
                        </w:tblGrid>
                        <w:tr>
                          <w:trPr/>
                          <w:tc>
                            <w:tcPr>
                              <w:tcW w:w="519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楓樹國小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99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學年度下學期英語單字比賽成績公佈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恭喜得獎小朋友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11/5/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教學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3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恭喜得獎小朋友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你們表現的非常棒喔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中年級組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第一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 xml:space="preserve">3-4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邱奕鋒 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第二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 xml:space="preserve">4-3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劉軒佑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第三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 xml:space="preserve">4-3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葉沛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五年級組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第一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 xml:space="preserve">5-3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張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瑋  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第二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 xml:space="preserve">5-4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吳松霖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第三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 xml:space="preserve">5-2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詹詠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六年級組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第一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 xml:space="preserve">6-2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陳錡萱 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第二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 xml:space="preserve">6-3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張恩粼 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第三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 xml:space="preserve">6-4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林立軒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right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            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1&amp;skeyword=&#3352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40:00Z</dcterms:created>
  <dc:creator>happystudent</dc:creator>
  <dc:description/>
  <cp:keywords/>
  <dc:language>en-US</dc:language>
  <cp:lastModifiedBy>happystudent</cp:lastModifiedBy>
  <dcterms:modified xsi:type="dcterms:W3CDTF">2012-02-28T08:40:00Z</dcterms:modified>
  <cp:revision>1</cp:revision>
  <dc:subject/>
  <dc:title>楓樹風雲榜(Score Sheet)</dc:title>
</cp:coreProperties>
</file>