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7937"/>
        <w:gridCol w:w="375"/>
      </w:tblGrid>
      <w:tr>
        <w:trPr>
          <w:trHeight w:val="8000" w:hRule="atLeast"/>
        </w:trPr>
        <w:tc>
          <w:tcPr>
            <w:tcW w:w="793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7"/>
            </w:tblGrid>
            <w:tr>
              <w:trPr/>
              <w:tc>
                <w:tcPr>
                  <w:tcW w:w="6937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5662"/>
                    <w:gridCol w:w="1275"/>
                  </w:tblGrid>
                  <w:tr>
                    <w:trPr/>
                    <w:tc>
                      <w:tcPr>
                        <w:tcW w:w="566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"/>
                          <w:gridCol w:w="1596"/>
                          <w:gridCol w:w="1621"/>
                          <w:gridCol w:w="1596"/>
                          <w:gridCol w:w="25"/>
                        </w:tblGrid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481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13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470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43"/>
                                <w:gridCol w:w="227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楓樹國小『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99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學年度十週年徵畫』比賽成績公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0/9/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教學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6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請點閱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因競賽收件時間為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98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  <w:u w:val="single"/>
                                      </w:rPr>
                                      <w:t>學年下學期，故得獎名單為現在年級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恭喜得獎同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  <w:r>
                                      <w:rPr/>
                                      <w:t>點選檔名時，會以開新視窗方式呈現</w:t>
                                    </w:r>
                                    <w:r>
                                      <w:rPr/>
                                      <w:t xml:space="preserve">)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190417958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04179587" w:type="dxa"/>
                                                <w:tcBorders>
                                                  <w:bottom w:val="dashed" w:sz="8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70707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hyperlink r:id="rId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成績公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(doc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檔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75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楓樹國小『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十週年徵畫』比賽</w:t>
      </w:r>
      <w:r>
        <w:rPr>
          <w:rFonts w:ascii="標楷體" w:hAnsi="標楷體" w:cs="細明體;MingLiU" w:eastAsia="標楷體"/>
          <w:b/>
          <w:sz w:val="40"/>
          <w:szCs w:val="40"/>
        </w:rPr>
        <w:t>成績公告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因競賽收件時間為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學年下學期，故得獎名單為現在年級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99"/>
        <w:gridCol w:w="2128"/>
        <w:gridCol w:w="341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叡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致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俊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建豪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佑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偉誠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盛裕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陞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雨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予婕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安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欣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芸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毓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87"/>
        <w:gridCol w:w="18"/>
      </w:tblGrid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十週年校慶徵畫比賽」成果照片</w:t>
            </w:r>
          </w:p>
        </w:tc>
      </w:tr>
      <w:tr>
        <w:trPr>
          <w:trHeight w:val="340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6100" cy="21564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0395" cy="21545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作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作品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6510</wp:posOffset>
                  </wp:positionV>
                  <wp:extent cx="3086100" cy="218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72005</wp:posOffset>
                  </wp:positionV>
                  <wp:extent cx="3162300" cy="2222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作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作品</w:t>
            </w:r>
          </w:p>
        </w:tc>
      </w:tr>
      <w:tr>
        <w:trPr>
          <w:trHeight w:val="36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3265" cy="2371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1820" cy="2277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作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7&amp;skeyword=" TargetMode="External"/><Relationship Id="rId3" Type="http://schemas.openxmlformats.org/officeDocument/2006/relationships/hyperlink" Target="http://www.fsps.tyc.edu.tw/mediafile/749/news/33/2010-9/2010-9-27-15-42-14-nf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5:00Z</dcterms:created>
  <dc:creator>happystudent</dc:creator>
  <dc:description/>
  <cp:keywords/>
  <dc:language>en-US</dc:language>
  <cp:lastModifiedBy>happystudent</cp:lastModifiedBy>
  <dcterms:modified xsi:type="dcterms:W3CDTF">2012-02-29T13:55:00Z</dcterms:modified>
  <cp:revision>2</cp:revision>
  <dc:subject/>
  <dc:title>楓樹風雲榜(Score Sheet)</dc:title>
</cp:coreProperties>
</file>