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00" w:type="dxa"/>
              <w:tblLayout w:type="fixed"/>
              <w:tblCellMar>
                <w:top w:w="100" w:type="dxa"/>
                <w:left w:w="800" w:type="dxa"/>
                <w:bottom w:w="100" w:type="dxa"/>
                <w:right w:w="0" w:type="dxa"/>
              </w:tblCellMar>
            </w:tblPr>
            <w:tblGrid>
              <w:gridCol w:w="6780"/>
              <w:gridCol w:w="1526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5920"/>
                    <w:gridCol w:w="31"/>
                  </w:tblGrid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20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719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100" w:after="4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9" w:type="dxa"/>
                        <w:tcBorders/>
                        <w:shd w:fill="FFFFFF" w:val="clear"/>
                        <w:tcMar>
                          <w:left w:w="100" w:type="dxa"/>
                          <w:bottom w:w="200" w:type="dxa"/>
                          <w:right w:w="1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19"/>
                        </w:tblGrid>
                        <w:tr>
                          <w:trPr/>
                          <w:tc>
                            <w:tcPr>
                              <w:tcW w:w="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79"/>
                          <w:gridCol w:w="440"/>
                        </w:tblGrid>
                        <w:tr>
                          <w:trPr/>
                          <w:tc>
                            <w:tcPr>
                              <w:tcW w:w="519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楓樹國小自治鄉辦理「行動垃圾車創作比賽」成績公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11/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訓育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5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請參閱附件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各位樂於創作的同學們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你們真的太棒了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bottom w:val="dashed" w:sz="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(</w:t>
                              </w:r>
                              <w:r>
                                <w:rPr/>
                                <w:t>點選檔名時，會以開新視窗方式呈現</w: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320"/>
                              </w:tblGrid>
                              <w:tr>
                                <w:trPr/>
                                <w:tc>
                                  <w:tcPr>
                                    <w:tcW w:w="3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1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0" w:type="dxa"/>
                                          <w:tcBorders>
                                            <w:bottom w:val="dashed" w:sz="8" w:space="0" w:color="B8C328"/>
                                          </w:tcBorders>
                                          <w:shd w:fill="FAFAEB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70707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hyperlink r:id="rId3" w:tgtFrame="_blank"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楓樹國小自治鄉辦理行動垃圾車創作比賽名次公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(xls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Arial" w:hAnsi="Arial" w:cs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檔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FF"/>
                                                <w:kern w:val="0"/>
                                                <w:sz w:val="27"/>
                                              </w:rPr>
                                              <w:t>)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70707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100" w:after="4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500"/>
        <w:gridCol w:w="640"/>
        <w:gridCol w:w="4180"/>
        <w:gridCol w:w="2200"/>
        <w:gridCol w:w="1420"/>
      </w:tblGrid>
      <w:tr>
        <w:trPr>
          <w:trHeight w:val="435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楓樹國小自治鄉辦理行動垃圾車創作比賽名次公告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5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6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41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22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芳如 楊書亞 蘇悅娜 林秀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閃亮行動垃圾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佳作</w:t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哲彬 謝芷萱 吳珮茹 荊所謙 呂哲瑋 沈柏勳 鄭長力 黃啟銘 陳星瑋 陳致廷 陳心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酷炫行動垃圾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潁宣 林宜臻 劉琬鈺 詹凱淇 劉軒佑 康振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聰明的章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選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賢黛 趙子儀 林芷如 李怡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人們神清氣爽的行動垃圾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璇 陳麗秋 李雯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家一起做環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瑜 吳昱璇 陳敬儒 詹元鈞 游騰宇 王一成 張偉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嘟嘟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晨希 陳芊蓉 邱欣眉 朱紫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保樂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選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思祈 胡宸榤 蔡家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垃圾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入選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孟臻 施旻佑 龍積畯 吳靖彥 余姿儀 徐翎軒 呂汶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笑行動垃圾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芷葳 陳俞如 李奕萱 黃子芸 張雅婷 卓春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環保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科允 王運宏 李冠霖 簡紹宇 黃于宸 賴建豪 袁睿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哆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夢垃圾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鈺昇 黃昭榮 鄧又頤 黃冠霖 呂書帆 任怡安 賴賢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保楓樹垃圾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名稱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全體學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保行動垃圾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佳恩 陳嘉佑 林子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全體學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能行動垃圾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</w:p>
        </w:tc>
        <w:tc>
          <w:tcPr>
            <w:tcW w:w="4180" w:type="dxa"/>
            <w:tcBorders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全體學生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行動垃圾車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1&amp;skeyword=" TargetMode="External"/><Relationship Id="rId3" Type="http://schemas.openxmlformats.org/officeDocument/2006/relationships/hyperlink" Target="http://www.fsps.tyc.edu.tw/mediafile/749/news/33/2011-11/2011-11-10-15-39-10-nf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2:00Z</dcterms:created>
  <dc:creator>happystudent</dc:creator>
  <dc:description/>
  <cp:keywords/>
  <dc:language>en-US</dc:language>
  <cp:lastModifiedBy>happystudent</cp:lastModifiedBy>
  <dcterms:modified xsi:type="dcterms:W3CDTF">2012-02-28T07:33:00Z</dcterms:modified>
  <cp:revision>1</cp:revision>
  <dc:subject/>
  <dc:title>楓樹風雲榜(Score Sheet)</dc:title>
</cp:coreProperties>
</file>