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楓樹國小學中英文輸入競賽成績快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/4/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資訊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各類組成績如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中文看打高年級組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四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余思漢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鍾秉軒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二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何怡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中文看打中年級組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陳晏翎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四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張仲緯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洪世荃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英文看打高年級組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四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朱庭君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卓泓劭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劉鈺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英文看打中年級組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莊子霆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三年三班 張瑋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四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劉毓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依各類成績最優者代表學校參加桃園縣複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區桃園巿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+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龜山鄉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選手如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中文看打</w:t>
                              </w:r>
                              <w:r>
                                <w:rPr>
                                  <w:rFonts w:cs="Arial" w:ascii="Arial" w:hAnsi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六年四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余思漢   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英文看打</w:t>
                              </w:r>
                              <w:r>
                                <w:rPr>
                                  <w:rFonts w:cs="Arial" w:ascii="Arial" w:hAnsi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四年一班莊子霆   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中文聽打</w:t>
                              </w:r>
                              <w:r>
                                <w:rPr>
                                  <w:rFonts w:cs="Arial" w:ascii="Arial" w:hAnsi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六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李欣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以上獲獎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擇日將於學生朝會頒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0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happystudent</dc:creator>
  <dc:description/>
  <cp:keywords/>
  <dc:language>en-US</dc:language>
  <cp:lastModifiedBy>happystudent</cp:lastModifiedBy>
  <dcterms:modified xsi:type="dcterms:W3CDTF">2012-02-28T07:53:00Z</dcterms:modified>
  <cp:revision>1</cp:revision>
  <dc:subject/>
  <dc:title>楓樹風雲榜(Score Sheet)</dc:title>
</cp:coreProperties>
</file>