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tbl>
            <w:tblPr>
              <w:tblW w:w="5000" w:type="pct"/>
              <w:jc w:val="left"/>
              <w:tblInd w:w="800" w:type="dxa"/>
              <w:tblLayout w:type="fixed"/>
              <w:tblCellMar>
                <w:top w:w="100" w:type="dxa"/>
                <w:left w:w="800" w:type="dxa"/>
                <w:bottom w:w="100" w:type="dxa"/>
                <w:right w:w="0" w:type="dxa"/>
              </w:tblCellMar>
            </w:tblPr>
            <w:tblGrid>
              <w:gridCol w:w="8793"/>
              <w:gridCol w:w="1979"/>
            </w:tblGrid>
            <w:tr>
              <w:trPr/>
              <w:tc>
                <w:tcPr>
                  <w:tcW w:w="879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"/>
                    <w:gridCol w:w="7912"/>
                    <w:gridCol w:w="41"/>
                  </w:tblGrid>
                  <w:tr>
                    <w:trPr/>
                    <w:tc>
                      <w:tcPr>
                        <w:tcW w:w="4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楓樹風雲榜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(Score Sheet)</w:t>
                        </w:r>
                      </w:p>
                    </w:tc>
                    <w:tc>
                      <w:tcPr>
                        <w:tcW w:w="7912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12" w:type="dxa"/>
                        <w:tcBorders/>
                        <w:shd w:fill="FFFFFF" w:val="clear"/>
                        <w:tcMar>
                          <w:left w:w="100" w:type="dxa"/>
                          <w:bottom w:w="200" w:type="dxa"/>
                          <w:right w:w="10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197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"/>
                    <w:gridCol w:w="1168"/>
                    <w:gridCol w:w="6"/>
                  </w:tblGrid>
                  <w:tr>
                    <w:trPr/>
                    <w:tc>
                      <w:tcPr>
                        <w:tcW w:w="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116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68" w:type="dxa"/>
                        <w:tcBorders/>
                        <w:shd w:fill="FFFFFF" w:val="clear"/>
                        <w:tcMar>
                          <w:left w:w="100" w:type="dxa"/>
                          <w:bottom w:w="200" w:type="dxa"/>
                          <w:right w:w="10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968"/>
                        </w:tblGrid>
                        <w:tr>
                          <w:trPr/>
                          <w:tc>
                            <w:tcPr>
                              <w:tcW w:w="9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| 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color w:val="0000FF"/>
                                    <w:kern w:val="0"/>
                                    <w:sz w:val="27"/>
                                  </w:rPr>
                                  <w:t>回列表</w:t>
                                </w:r>
                              </w:hyperlink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|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36"/>
                          <w:gridCol w:w="832"/>
                        </w:tblGrid>
                        <w:tr>
                          <w:trPr/>
                          <w:tc>
                            <w:tcPr>
                              <w:tcW w:w="968" w:type="dxa"/>
                              <w:gridSpan w:val="2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(Score Sheet)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列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6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標　　題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公佈全校射擊比賽成績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!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6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日期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2011/6/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6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單位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體衛組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6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點閱次數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6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6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詳細內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團體組第一名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六年三班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五年三班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四年三班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三年一班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個人組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:</w:t>
                              </w:r>
                            </w:p>
                            <w:tbl>
                              <w:tblPr>
                                <w:tblW w:w="88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20"/>
                                <w:gridCol w:w="1820"/>
                                <w:gridCol w:w="1820"/>
                                <w:gridCol w:w="1820"/>
                                <w:gridCol w:w="1560"/>
                              </w:tblGrid>
                              <w:tr>
                                <w:trPr>
                                  <w:trHeight w:val="510" w:hRule="atLeast"/>
                                </w:trPr>
                                <w:tc>
                                  <w:tcPr>
                                    <w:tcW w:w="182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項目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班級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姓名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名次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組別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18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空氣手槍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六年一班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范淳富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冠軍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六年級組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18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空氣手槍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六年三班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陳鎮廷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亞軍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六年級組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18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空氣手槍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六年一班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高筠婷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季軍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六年級組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18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空氣手槍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五年一班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劉皓甄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冠軍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五年級組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18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空氣手槍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五年四班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郭昭成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亞軍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五年級組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18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空氣手槍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五年四班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陳鈺潔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季軍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五年級組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18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空氣手槍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四年一班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姜松德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冠軍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四年級組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18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空氣手槍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四年一班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施旻寬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亞軍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四年級組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18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空氣手槍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四年二班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李雯恩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季軍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四年級組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18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空氣手槍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三年一班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張嘉君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冠軍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三年級組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18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空氣手槍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三年一班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吳靖彥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亞軍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三年級組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18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空氣手槍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三年一班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陳婉君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季軍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三年級組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18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空氣步槍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六年三班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陳亦銓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冠軍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六年級組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18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空氣步槍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六年四班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林妍汝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亞軍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六年級組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18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空氣步槍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六年二班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陳錡萱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季軍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六年級組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18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空氣步槍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五年三班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陳威瑀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冠軍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五年級組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18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空氣步槍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五年三班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陳 瓏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亞軍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五年級組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18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空氣步槍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五年二班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周禹璇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季軍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五年級組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18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空氣步槍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四年三班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陳妘筠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冠軍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四年級組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18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空氣步槍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四年一班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邱郁蓁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亞軍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四年級組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18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空氣步槍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四年二班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黃文廷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季軍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四年級組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18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空氣步槍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三年三班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徐智賢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冠軍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三年級組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18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空氣步槍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三年三班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王勁智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亞軍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三年級組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18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空氣步槍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三年四班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饒立軒</w:t>
                                    </w:r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季軍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36"/>
                                        <w:szCs w:val="36"/>
                                      </w:rPr>
                                      <w:t>三年級組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6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連結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6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檔案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/>
                                <w:t>(</w:t>
                              </w:r>
                              <w:r>
                                <w:rPr/>
                                <w:t>點選檔名時，會以開新視窗方式呈現</w:t>
                              </w:r>
                              <w:r>
                                <w:rPr/>
                                <w:t xml:space="preserve">) 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712"/>
                              </w:tblGrid>
                              <w:tr>
                                <w:trPr/>
                                <w:tc>
                                  <w:tcPr>
                                    <w:tcW w:w="71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60" w:type="dxa"/>
                                        <w:left w:w="60" w:type="dxa"/>
                                        <w:bottom w:w="60" w:type="dxa"/>
                                        <w:right w:w="60" w:type="dxa"/>
                                      </w:tblCellMar>
                                    </w:tblPr>
                                    <w:tblGrid>
                                      <w:gridCol w:w="56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62" w:type="dxa"/>
                                          <w:tcBorders>
                                            <w:bottom w:val="dashed" w:sz="8" w:space="0" w:color="B8C328"/>
                                          </w:tcBorders>
                                          <w:shd w:fill="FAFAEB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hyperlink r:id="rId3" w:tgtFrame="_blank">
                                            <w:r>
                                              <w:rPr>
                                                <w:rStyle w:val="InternetLink"/>
                                                <w:rFonts w:ascii="Arial" w:hAnsi="Arial" w:cs="Arial"/>
                                                <w:color w:val="0000FF"/>
                                                <w:kern w:val="0"/>
                                                <w:sz w:val="27"/>
                                              </w:rPr>
                                              <w:t>全校射擊比賽成績名冊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FF"/>
                                                <w:kern w:val="0"/>
                                                <w:sz w:val="27"/>
                                              </w:rPr>
                                              <w:t>(xls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Arial" w:hAnsi="Arial" w:cs="Arial"/>
                                                <w:color w:val="0000FF"/>
                                                <w:kern w:val="0"/>
                                                <w:sz w:val="27"/>
                                              </w:rPr>
                                              <w:t>檔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FF"/>
                                                <w:kern w:val="0"/>
                                                <w:sz w:val="27"/>
                                              </w:rPr>
                                              <w:t>)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70707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707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2&amp;skeyword=" TargetMode="External"/><Relationship Id="rId3" Type="http://schemas.openxmlformats.org/officeDocument/2006/relationships/hyperlink" Target="http://www.fsps.tyc.edu.tw/mediafile/749/news/33/2011-6/2011-6-13-16-37-17-nf1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0:00Z</dcterms:created>
  <dc:creator>happystudent</dc:creator>
  <dc:description/>
  <cp:keywords/>
  <dc:language>en-US</dc:language>
  <cp:lastModifiedBy>happystudent</cp:lastModifiedBy>
  <dcterms:modified xsi:type="dcterms:W3CDTF">2012-02-28T07:20:00Z</dcterms:modified>
  <cp:revision>1</cp:revision>
  <dc:subject/>
  <dc:title>楓樹風雲榜(Score Sheet)</dc:title>
</cp:coreProperties>
</file>