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800" w:type="dxa"/>
          <w:bottom w:w="0" w:type="dxa"/>
          <w:right w:w="200" w:type="dxa"/>
        </w:tblCellMar>
      </w:tblPr>
      <w:tblGrid>
        <w:gridCol w:w="9821"/>
        <w:gridCol w:w="383"/>
      </w:tblGrid>
      <w:tr>
        <w:trPr>
          <w:trHeight w:val="8000" w:hRule="atLeast"/>
        </w:trPr>
        <w:tc>
          <w:tcPr>
            <w:tcW w:w="9821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1"/>
            </w:tblGrid>
            <w:tr>
              <w:trPr/>
              <w:tc>
                <w:tcPr>
                  <w:tcW w:w="8821" w:type="dxa"/>
                  <w:tcBorders/>
                </w:tcPr>
                <w:tbl>
                  <w:tblPr>
                    <w:tblW w:w="5000" w:type="pct"/>
                    <w:jc w:val="left"/>
                    <w:tblInd w:w="800" w:type="dxa"/>
                    <w:tblLayout w:type="fixed"/>
                    <w:tblCellMar>
                      <w:top w:w="100" w:type="dxa"/>
                      <w:left w:w="800" w:type="dxa"/>
                      <w:bottom w:w="100" w:type="dxa"/>
                      <w:right w:w="0" w:type="dxa"/>
                    </w:tblCellMar>
                  </w:tblPr>
                  <w:tblGrid>
                    <w:gridCol w:w="7199"/>
                    <w:gridCol w:w="1622"/>
                  </w:tblGrid>
                  <w:tr>
                    <w:trPr/>
                    <w:tc>
                      <w:tcPr>
                        <w:tcW w:w="719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"/>
                          <w:gridCol w:w="2100"/>
                          <w:gridCol w:w="2133"/>
                          <w:gridCol w:w="2101"/>
                          <w:gridCol w:w="33"/>
                        </w:tblGrid>
                        <w:tr>
                          <w:trPr/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(Score Sheet)</w:t>
                              </w:r>
                            </w:p>
                          </w:tc>
                          <w:tc>
                            <w:tcPr>
                              <w:tcW w:w="6334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334" w:type="dxa"/>
                              <w:gridSpan w:val="3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2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33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34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"/>
                          <w:gridCol w:w="813"/>
                          <w:gridCol w:w="5"/>
                        </w:tblGrid>
                        <w:tr>
                          <w:trPr/>
                          <w:tc>
                            <w:tcPr>
                              <w:tcW w:w="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613"/>
                              </w:tblGrid>
                              <w:tr>
                                <w:trPr/>
                                <w:tc>
                                  <w:tcPr>
                                    <w:tcW w:w="6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| </w:t>
                                    </w:r>
                                    <w:hyperlink r:id="rId2">
                                      <w:r>
                                        <w:rPr>
                                          <w:rStyle w:val="InternetLink"/>
                                          <w:rFonts w:ascii="Arial" w:hAnsi="Arial" w:cs="Arial"/>
                                          <w:color w:val="0000FF"/>
                                          <w:kern w:val="0"/>
                                          <w:sz w:val="27"/>
                                        </w:rPr>
                                        <w:t>回列表</w:t>
                                      </w:r>
                                    </w:hyperlink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|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92"/>
                                <w:gridCol w:w="521"/>
                              </w:tblGrid>
                              <w:tr>
                                <w:trPr/>
                                <w:tc>
                                  <w:tcPr>
                                    <w:tcW w:w="613" w:type="dxa"/>
                                    <w:gridSpan w:val="2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楓樹風雲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(Score Sheet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列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標　　題</w:t>
                                    </w:r>
                                  </w:p>
                                </w:tc>
                                <w:tc>
                                  <w:tcPr>
                                    <w:tcW w:w="521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公告一年級體育競賽成績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冠軍一年二班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亞軍一年三班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日期</w:t>
                                    </w:r>
                                  </w:p>
                                </w:tc>
                                <w:tc>
                                  <w:tcPr>
                                    <w:tcW w:w="521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011/5/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單位</w:t>
                                    </w:r>
                                  </w:p>
                                </w:tc>
                                <w:tc>
                                  <w:tcPr>
                                    <w:tcW w:w="521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體衛組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點閱次數</w:t>
                                    </w:r>
                                  </w:p>
                                </w:tc>
                                <w:tc>
                                  <w:tcPr>
                                    <w:tcW w:w="521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32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詳細內容</w:t>
                                    </w:r>
                                  </w:p>
                                </w:tc>
                                <w:tc>
                                  <w:tcPr>
                                    <w:tcW w:w="521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       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80"/>
                                        <w:kern w:val="0"/>
                                      </w:rPr>
                                      <w:t>一年級競賽項目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80"/>
                                        <w:kern w:val="0"/>
                                      </w:rPr>
                                      <w:t xml:space="preserve">:   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80"/>
                                        <w:kern w:val="0"/>
                                      </w:rPr>
                                      <w:t>棒球九宮格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    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一年一班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    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參賽人數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2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人    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總得分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:87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分    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個人平均得分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:3.95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/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kern w:val="0"/>
                                        <w:sz w:val="27"/>
                                        <w:szCs w:val="27"/>
                                      </w:rPr>
                                      <w:t>勝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FF0000"/>
                                        <w:kern w:val="0"/>
                                        <w:sz w:val="27"/>
                                        <w:szCs w:val="27"/>
                                      </w:rPr>
                                      <w:t>!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一年二班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      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參賽人數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5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人    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總得分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:104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分  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個人平均得分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:4.16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kern w:val="0"/>
                                        <w:sz w:val="27"/>
                                        <w:szCs w:val="27"/>
                                      </w:rPr>
                                      <w:t>勝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FF0000"/>
                                        <w:kern w:val="0"/>
                                        <w:sz w:val="27"/>
                                        <w:szCs w:val="27"/>
                                      </w:rPr>
                                      <w:t>!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   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一年三班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      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參賽人數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4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人    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總得分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:98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分 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個人平均得分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:4.08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      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一年四班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     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參賽人數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4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人   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總得分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:87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分   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個人平均得分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:3.62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         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連結</w:t>
                                    </w:r>
                                  </w:p>
                                </w:tc>
                                <w:tc>
                                  <w:tcPr>
                                    <w:tcW w:w="521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檔案</w:t>
                                    </w:r>
                                  </w:p>
                                </w:tc>
                                <w:tc>
                                  <w:tcPr>
                                    <w:tcW w:w="521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8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0707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  <w:tc>
          <w:tcPr>
            <w:tcW w:w="383" w:type="dxa"/>
            <w:tcBorders/>
            <w:shd w:fill="FFFFFF" w:val="clear"/>
            <w:tcMar>
              <w:top w:w="300" w:type="dxa"/>
              <w:left w:w="20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00" w:type="dxa"/>
          <w:bottom w:w="0" w:type="dxa"/>
          <w:right w:w="200" w:type="dxa"/>
        </w:tblCellMar>
      </w:tblPr>
      <w:tblGrid>
        <w:gridCol w:w="9846"/>
        <w:gridCol w:w="358"/>
      </w:tblGrid>
      <w:tr>
        <w:trPr>
          <w:trHeight w:val="8000" w:hRule="atLeast"/>
        </w:trPr>
        <w:tc>
          <w:tcPr>
            <w:tcW w:w="984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/>
                </w:tcPr>
                <w:tbl>
                  <w:tblPr>
                    <w:tblW w:w="5000" w:type="pct"/>
                    <w:jc w:val="left"/>
                    <w:tblInd w:w="800" w:type="dxa"/>
                    <w:tblLayout w:type="fixed"/>
                    <w:tblCellMar>
                      <w:top w:w="100" w:type="dxa"/>
                      <w:left w:w="800" w:type="dxa"/>
                      <w:bottom w:w="100" w:type="dxa"/>
                      <w:right w:w="0" w:type="dxa"/>
                    </w:tblCellMar>
                  </w:tblPr>
                  <w:tblGrid>
                    <w:gridCol w:w="7220"/>
                    <w:gridCol w:w="1626"/>
                  </w:tblGrid>
                  <w:tr>
                    <w:trPr/>
                    <w:tc>
                      <w:tcPr>
                        <w:tcW w:w="722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"/>
                          <w:gridCol w:w="2127"/>
                          <w:gridCol w:w="2140"/>
                          <w:gridCol w:w="2126"/>
                          <w:gridCol w:w="14"/>
                        </w:tblGrid>
                        <w:tr>
                          <w:trPr/>
                          <w:tc>
                            <w:tcPr>
                              <w:tcW w:w="1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(Score Sheet)</w:t>
                              </w:r>
                            </w:p>
                          </w:tc>
                          <w:tc>
                            <w:tcPr>
                              <w:tcW w:w="6393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393" w:type="dxa"/>
                              <w:gridSpan w:val="3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0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0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162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"/>
                          <w:gridCol w:w="823"/>
                          <w:gridCol w:w="2"/>
                        </w:tblGrid>
                        <w:tr>
                          <w:trPr/>
                          <w:tc>
                            <w:tcPr>
                              <w:tcW w:w="1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623"/>
                              </w:tblGrid>
                              <w:tr>
                                <w:trPr/>
                                <w:tc>
                                  <w:tcPr>
                                    <w:tcW w:w="6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| 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ascii="Arial" w:hAnsi="Arial" w:cs="Arial"/>
                                          <w:color w:val="0000FF"/>
                                          <w:kern w:val="0"/>
                                          <w:sz w:val="27"/>
                                        </w:rPr>
                                        <w:t>回列表</w:t>
                                      </w:r>
                                    </w:hyperlink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|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73"/>
                                <w:gridCol w:w="550"/>
                              </w:tblGrid>
                              <w:tr>
                                <w:trPr/>
                                <w:tc>
                                  <w:tcPr>
                                    <w:tcW w:w="623" w:type="dxa"/>
                                    <w:gridSpan w:val="2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楓樹風雲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(Score Sheet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列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標　　題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公告二年級體育競賽成績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冠軍二年三班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日期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011/5/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單位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體衛組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點閱次數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32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詳細內容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80"/>
                                        <w:kern w:val="0"/>
                                      </w:rPr>
                                      <w:t>           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8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80"/>
                                        <w:kern w:val="0"/>
                                      </w:rPr>
                                      <w:t>二年級體育競賽項目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80"/>
                                        <w:kern w:val="0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80"/>
                                        <w:kern w:val="0"/>
                                      </w:rPr>
                                      <w:t>呼拉圈、跳繩闖關大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                                         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~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成績公佈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~</w:t>
                                    </w:r>
                                  </w:p>
                                  <w:tbl>
                                    <w:tblPr>
                                      <w:tblW w:w="8940" w:type="dxa"/>
                                      <w:jc w:val="left"/>
                                      <w:tblInd w:w="-22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703"/>
                                      <w:gridCol w:w="1650"/>
                                      <w:gridCol w:w="2183"/>
                                      <w:gridCol w:w="240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70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班級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00008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二年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一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8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二年二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二年三班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呼拉圈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33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8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33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33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跳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3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8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4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5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過關總人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6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8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7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8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人 </w:t>
                                          </w:r>
                                          <w:r>
                                            <w:rPr>
                                              <w:rFonts w:ascii="Arial" w:hAnsi="Arial" w:cs="Arial" w:eastAsia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FF000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勝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FF000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!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連結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檔案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8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0707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  <w:tc>
          <w:tcPr>
            <w:tcW w:w="358" w:type="dxa"/>
            <w:tcBorders/>
            <w:shd w:fill="FFFFFF" w:val="clear"/>
            <w:tcMar>
              <w:top w:w="300" w:type="dxa"/>
              <w:left w:w="20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00" w:type="dxa"/>
          <w:bottom w:w="0" w:type="dxa"/>
          <w:right w:w="200" w:type="dxa"/>
        </w:tblCellMar>
      </w:tblPr>
      <w:tblGrid>
        <w:gridCol w:w="9867"/>
        <w:gridCol w:w="337"/>
      </w:tblGrid>
      <w:tr>
        <w:trPr>
          <w:trHeight w:val="8000" w:hRule="atLeast"/>
        </w:trPr>
        <w:tc>
          <w:tcPr>
            <w:tcW w:w="9867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7"/>
            </w:tblGrid>
            <w:tr>
              <w:trPr/>
              <w:tc>
                <w:tcPr>
                  <w:tcW w:w="8867" w:type="dxa"/>
                  <w:tcBorders/>
                </w:tcPr>
                <w:tbl>
                  <w:tblPr>
                    <w:tblW w:w="5000" w:type="pct"/>
                    <w:jc w:val="left"/>
                    <w:tblInd w:w="800" w:type="dxa"/>
                    <w:tblLayout w:type="fixed"/>
                    <w:tblCellMar>
                      <w:top w:w="100" w:type="dxa"/>
                      <w:left w:w="800" w:type="dxa"/>
                      <w:bottom w:w="100" w:type="dxa"/>
                      <w:right w:w="0" w:type="dxa"/>
                    </w:tblCellMar>
                  </w:tblPr>
                  <w:tblGrid>
                    <w:gridCol w:w="7237"/>
                    <w:gridCol w:w="1630"/>
                  </w:tblGrid>
                  <w:tr>
                    <w:trPr/>
                    <w:tc>
                      <w:tcPr>
                        <w:tcW w:w="723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"/>
                          <w:gridCol w:w="2132"/>
                          <w:gridCol w:w="2146"/>
                          <w:gridCol w:w="2132"/>
                          <w:gridCol w:w="14"/>
                        </w:tblGrid>
                        <w:tr>
                          <w:trPr/>
                          <w:tc>
                            <w:tcPr>
                              <w:tcW w:w="1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(Score Sheet)</w:t>
                              </w:r>
                            </w:p>
                          </w:tc>
                          <w:tc>
                            <w:tcPr>
                              <w:tcW w:w="641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10" w:type="dxa"/>
                              <w:gridSpan w:val="3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6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16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"/>
                          <w:gridCol w:w="827"/>
                          <w:gridCol w:w="2"/>
                        </w:tblGrid>
                        <w:tr>
                          <w:trPr/>
                          <w:tc>
                            <w:tcPr>
                              <w:tcW w:w="1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627"/>
                              </w:tblGrid>
                              <w:tr>
                                <w:trPr/>
                                <w:tc>
                                  <w:tcPr>
                                    <w:tcW w:w="6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| 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ascii="Arial" w:hAnsi="Arial" w:cs="Arial"/>
                                          <w:color w:val="0000FF"/>
                                          <w:kern w:val="0"/>
                                          <w:sz w:val="27"/>
                                        </w:rPr>
                                        <w:t>回列表</w:t>
                                      </w:r>
                                    </w:hyperlink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|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69"/>
                                <w:gridCol w:w="558"/>
                              </w:tblGrid>
                              <w:tr>
                                <w:trPr/>
                                <w:tc>
                                  <w:tcPr>
                                    <w:tcW w:w="627" w:type="dxa"/>
                                    <w:gridSpan w:val="2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楓樹風雲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(Score Sheet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列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9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標　　題</w:t>
                                    </w:r>
                                  </w:p>
                                </w:tc>
                                <w:tc>
                                  <w:tcPr>
                                    <w:tcW w:w="558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公告三年級體育競賽成績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冠軍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三年一班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亞軍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三年四班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9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日期</w:t>
                                    </w:r>
                                  </w:p>
                                </w:tc>
                                <w:tc>
                                  <w:tcPr>
                                    <w:tcW w:w="558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011/5/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9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單位</w:t>
                                    </w:r>
                                  </w:p>
                                </w:tc>
                                <w:tc>
                                  <w:tcPr>
                                    <w:tcW w:w="558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體衛組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9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點閱次數</w:t>
                                    </w:r>
                                  </w:p>
                                </w:tc>
                                <w:tc>
                                  <w:tcPr>
                                    <w:tcW w:w="558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3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9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詳細內容</w:t>
                                    </w:r>
                                  </w:p>
                                </w:tc>
                                <w:tc>
                                  <w:tcPr>
                                    <w:tcW w:w="558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000080"/>
                                        <w:kern w:val="0"/>
                                      </w:rPr>
                                      <w:t>三年級體育競賽項目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80"/>
                                        <w:kern w:val="0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80"/>
                                        <w:kern w:val="0"/>
                                      </w:rPr>
                                      <w:t>大隊接力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~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成績公佈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~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9680" w:type="dxa"/>
                                      <w:jc w:val="left"/>
                                      <w:tblInd w:w="-22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707"/>
                                      <w:gridCol w:w="2596"/>
                                      <w:gridCol w:w="1869"/>
                                      <w:gridCol w:w="1869"/>
                                      <w:gridCol w:w="263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0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班級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9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三年一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三年二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三年三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三年四班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0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棒次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9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4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棒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4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棒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4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棒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4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棒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0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秒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9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分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42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秒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8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FF0000"/>
                                              <w:kern w:val="0"/>
                                            </w:rPr>
                                            <w:t xml:space="preserve">  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FF0000"/>
                                              <w:kern w:val="0"/>
                                            </w:rPr>
                                            <w:t>勝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FF0000"/>
                                              <w:kern w:val="0"/>
                                            </w:rPr>
                                            <w:t>!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分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1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秒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分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4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秒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分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06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秒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 xml:space="preserve">80   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FF0000"/>
                                              <w:kern w:val="0"/>
                                            </w:rPr>
                                            <w:t>勝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FF0000"/>
                                              <w:kern w:val="0"/>
                                            </w:rPr>
                                            <w:t>!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9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連結</w:t>
                                    </w:r>
                                  </w:p>
                                </w:tc>
                                <w:tc>
                                  <w:tcPr>
                                    <w:tcW w:w="558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9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檔案</w:t>
                                    </w:r>
                                  </w:p>
                                </w:tc>
                                <w:tc>
                                  <w:tcPr>
                                    <w:tcW w:w="558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88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0707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  <w:tc>
          <w:tcPr>
            <w:tcW w:w="337" w:type="dxa"/>
            <w:tcBorders/>
            <w:shd w:fill="FFFFFF" w:val="clear"/>
            <w:tcMar>
              <w:top w:w="300" w:type="dxa"/>
              <w:left w:w="20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tbl>
            <w:tblPr>
              <w:tblW w:w="5000" w:type="pct"/>
              <w:jc w:val="left"/>
              <w:tblInd w:w="800" w:type="dxa"/>
              <w:tblLayout w:type="fixed"/>
              <w:tblCellMar>
                <w:top w:w="100" w:type="dxa"/>
                <w:left w:w="800" w:type="dxa"/>
                <w:bottom w:w="100" w:type="dxa"/>
                <w:right w:w="0" w:type="dxa"/>
              </w:tblCellMar>
            </w:tblPr>
            <w:tblGrid>
              <w:gridCol w:w="8329"/>
              <w:gridCol w:w="1875"/>
            </w:tblGrid>
            <w:tr>
              <w:trPr/>
              <w:tc>
                <w:tcPr>
                  <w:tcW w:w="832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"/>
                    <w:gridCol w:w="7454"/>
                    <w:gridCol w:w="38"/>
                  </w:tblGrid>
                  <w:tr>
                    <w:trPr/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745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54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"/>
                    <w:gridCol w:w="1064"/>
                    <w:gridCol w:w="6"/>
                  </w:tblGrid>
                  <w:tr>
                    <w:trPr/>
                    <w:tc>
                      <w:tcPr>
                        <w:tcW w:w="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106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64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64"/>
                        </w:tblGrid>
                        <w:tr>
                          <w:trPr/>
                          <w:tc>
                            <w:tcPr>
                              <w:tcW w:w="8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30"/>
                          <w:gridCol w:w="734"/>
                        </w:tblGrid>
                        <w:tr>
                          <w:trPr/>
                          <w:tc>
                            <w:tcPr>
                              <w:tcW w:w="864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公告四年級體育競賽班際躲避比賽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冠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四年二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亞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四年一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1/6/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體衛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5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32"/>
                                  <w:szCs w:val="32"/>
                                </w:rPr>
                                <w:t>楓樹國小四年級躲避球賽 成績積分表公布</w:t>
                              </w:r>
                            </w:p>
                            <w:tbl>
                              <w:tblPr>
                                <w:tblW w:w="82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80"/>
                                <w:gridCol w:w="1009"/>
                                <w:gridCol w:w="1042"/>
                                <w:gridCol w:w="1042"/>
                                <w:gridCol w:w="1042"/>
                                <w:gridCol w:w="1042"/>
                                <w:gridCol w:w="1042"/>
                                <w:gridCol w:w="1042"/>
                              </w:tblGrid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989" w:type="dxa"/>
                                    <w:gridSpan w:val="2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場次</w:t>
                                    </w:r>
                                  </w:p>
                                </w:tc>
                                <w:tc>
                                  <w:tcPr>
                                    <w:tcW w:w="2084" w:type="dxa"/>
                                    <w:gridSpan w:val="2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（一）</w:t>
                                    </w:r>
                                  </w:p>
                                </w:tc>
                                <w:tc>
                                  <w:tcPr>
                                    <w:tcW w:w="2084" w:type="dxa"/>
                                    <w:gridSpan w:val="2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（二）</w:t>
                                    </w:r>
                                  </w:p>
                                </w:tc>
                                <w:tc>
                                  <w:tcPr>
                                    <w:tcW w:w="2084" w:type="dxa"/>
                                    <w:gridSpan w:val="2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（三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989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班級對抗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3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4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1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1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980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第一局</w:t>
                                    </w:r>
                                  </w:p>
                                </w:tc>
                                <w:tc>
                                  <w:tcPr>
                                    <w:tcW w:w="100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比數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98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0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積分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980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第二局</w:t>
                                    </w:r>
                                  </w:p>
                                </w:tc>
                                <w:tc>
                                  <w:tcPr>
                                    <w:tcW w:w="100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比數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98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0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積分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989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總積分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8241" w:type="dxa"/>
                                    <w:gridSpan w:val="8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＊＊＊＊＊＊＊＊＊＊＊＊＊＊＊＊＊＊＊＊＊＊＊＊＊＊＊＊＊＊＊＊＊＊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989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場次</w:t>
                                    </w:r>
                                  </w:p>
                                </w:tc>
                                <w:tc>
                                  <w:tcPr>
                                    <w:tcW w:w="2084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（四）</w:t>
                                    </w:r>
                                  </w:p>
                                </w:tc>
                                <w:tc>
                                  <w:tcPr>
                                    <w:tcW w:w="2084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（五）</w:t>
                                    </w:r>
                                  </w:p>
                                </w:tc>
                                <w:tc>
                                  <w:tcPr>
                                    <w:tcW w:w="2084" w:type="dxa"/>
                                    <w:gridSpan w:val="2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（六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989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班級對抗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3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1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3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980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第一局</w:t>
                                    </w:r>
                                  </w:p>
                                </w:tc>
                                <w:tc>
                                  <w:tcPr>
                                    <w:tcW w:w="100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比數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98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0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積分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980" w:type="dxa"/>
                                    <w:vMerge w:val="restart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第二局</w:t>
                                    </w:r>
                                  </w:p>
                                </w:tc>
                                <w:tc>
                                  <w:tcPr>
                                    <w:tcW w:w="100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比數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980" w:type="dxa"/>
                                    <w:vMerge w:val="continue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0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積分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989" w:type="dxa"/>
                                    <w:gridSpan w:val="2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tcMar>
                                      <w:left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總積分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82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624"/>
                                <w:gridCol w:w="1650"/>
                                <w:gridCol w:w="1667"/>
                                <w:gridCol w:w="1650"/>
                                <w:gridCol w:w="1650"/>
                              </w:tblGrid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62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班級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1</w:t>
                                    </w:r>
                                  </w:p>
                                </w:tc>
                                <w:tc>
                                  <w:tcPr>
                                    <w:tcW w:w="1667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2 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3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62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總計績分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66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6E6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62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晉級</w:t>
                                    </w:r>
                                  </w:p>
                                </w:tc>
                                <w:tc>
                                  <w:tcPr>
                                    <w:tcW w:w="166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晉級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8"/>
                                  <w:szCs w:val="28"/>
                                </w:rPr>
                                <w:t>                         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>
                                  <w:rFonts w:eastAsia="Arial"/>
                                </w:rPr>
                                <w:t xml:space="preserve"> </w:t>
                              </w:r>
                              <w:r>
                                <w:rPr/>
                                <w:t>冠亞爭奪賽</w:t>
                              </w:r>
                              <w:r>
                                <w:rPr>
                                  <w:rFonts w:eastAsia="Arial"/>
                                </w:rPr>
                                <w:t xml:space="preserve"> 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三戰兩勝</w:t>
                              </w:r>
                              <w:r>
                                <w:rPr/>
                                <w:t>)</w:t>
                              </w:r>
                            </w:p>
                            <w:tbl>
                              <w:tblPr>
                                <w:tblW w:w="82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565"/>
                                <w:gridCol w:w="2805"/>
                                <w:gridCol w:w="2871"/>
                              </w:tblGrid>
                              <w:tr>
                                <w:trPr/>
                                <w:tc>
                                  <w:tcPr>
                                    <w:tcW w:w="256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冠亞對抗</w:t>
                                    </w:r>
                                  </w:p>
                                </w:tc>
                                <w:tc>
                                  <w:tcPr>
                                    <w:tcW w:w="2805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8"/>
                                        <w:szCs w:val="28"/>
                                      </w:rPr>
                                      <w:t>4-1</w:t>
                                    </w:r>
                                  </w:p>
                                </w:tc>
                                <w:tc>
                                  <w:tcPr>
                                    <w:tcW w:w="2871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8"/>
                                        <w:szCs w:val="28"/>
                                      </w:rPr>
                                      <w:t>4-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5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第一局比數</w:t>
                                    </w:r>
                                  </w:p>
                                </w:tc>
                                <w:tc>
                                  <w:tcPr>
                                    <w:tcW w:w="280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87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     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3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勝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5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第二局比數</w:t>
                                    </w:r>
                                  </w:p>
                                </w:tc>
                                <w:tc>
                                  <w:tcPr>
                                    <w:tcW w:w="280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287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     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3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勝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5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第三局比數</w:t>
                                    </w:r>
                                  </w:p>
                                </w:tc>
                                <w:tc>
                                  <w:tcPr>
                                    <w:tcW w:w="2805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--------------</w:t>
                                    </w:r>
                                  </w:p>
                                </w:tc>
                                <w:tc>
                                  <w:tcPr>
                                    <w:tcW w:w="287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------------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8"/>
                                  <w:szCs w:val="28"/>
                                </w:rPr>
                                <w:t>                                        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8"/>
                                  <w:szCs w:val="28"/>
                                </w:rPr>
                                <w:t>訓導處體衛組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8"/>
                                  <w:szCs w:val="28"/>
                                </w:rPr>
                                <w:t>06.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70707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00" w:type="dxa"/>
          <w:bottom w:w="0" w:type="dxa"/>
          <w:right w:w="200" w:type="dxa"/>
        </w:tblCellMar>
      </w:tblPr>
      <w:tblGrid>
        <w:gridCol w:w="9821"/>
        <w:gridCol w:w="383"/>
      </w:tblGrid>
      <w:tr>
        <w:trPr>
          <w:trHeight w:val="8000" w:hRule="atLeast"/>
        </w:trPr>
        <w:tc>
          <w:tcPr>
            <w:tcW w:w="9821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1"/>
            </w:tblGrid>
            <w:tr>
              <w:trPr/>
              <w:tc>
                <w:tcPr>
                  <w:tcW w:w="8821" w:type="dxa"/>
                  <w:tcBorders/>
                </w:tcPr>
                <w:tbl>
                  <w:tblPr>
                    <w:tblW w:w="5000" w:type="pct"/>
                    <w:jc w:val="left"/>
                    <w:tblInd w:w="800" w:type="dxa"/>
                    <w:tblLayout w:type="fixed"/>
                    <w:tblCellMar>
                      <w:top w:w="100" w:type="dxa"/>
                      <w:left w:w="800" w:type="dxa"/>
                      <w:bottom w:w="100" w:type="dxa"/>
                      <w:right w:w="0" w:type="dxa"/>
                    </w:tblCellMar>
                  </w:tblPr>
                  <w:tblGrid>
                    <w:gridCol w:w="7285"/>
                    <w:gridCol w:w="1536"/>
                  </w:tblGrid>
                  <w:tr>
                    <w:trPr/>
                    <w:tc>
                      <w:tcPr>
                        <w:tcW w:w="728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"/>
                          <w:gridCol w:w="2129"/>
                          <w:gridCol w:w="2161"/>
                          <w:gridCol w:w="2130"/>
                          <w:gridCol w:w="33"/>
                        </w:tblGrid>
                        <w:tr>
                          <w:trPr/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(Score Sheet)</w:t>
                              </w:r>
                            </w:p>
                          </w:tc>
                          <w:tc>
                            <w:tcPr>
                              <w:tcW w:w="642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3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20" w:type="dxa"/>
                              <w:gridSpan w:val="3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1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63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153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"/>
                          <w:gridCol w:w="10101"/>
                          <w:gridCol w:w="52"/>
                        </w:tblGrid>
                        <w:tr>
                          <w:trPr/>
                          <w:tc>
                            <w:tcPr>
                              <w:tcW w:w="51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10101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5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10101" w:type="dxa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529"/>
                              </w:tblGrid>
                              <w:tr>
                                <w:trPr/>
                                <w:tc>
                                  <w:tcPr>
                                    <w:tcW w:w="5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| 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ascii="Arial" w:hAnsi="Arial" w:cs="Arial"/>
                                          <w:color w:val="0000FF"/>
                                          <w:kern w:val="0"/>
                                          <w:sz w:val="27"/>
                                        </w:rPr>
                                        <w:t>回列表</w:t>
                                      </w:r>
                                    </w:hyperlink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|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80"/>
                                <w:gridCol w:w="449"/>
                              </w:tblGrid>
                              <w:tr>
                                <w:trPr/>
                                <w:tc>
                                  <w:tcPr>
                                    <w:tcW w:w="529" w:type="dxa"/>
                                    <w:gridSpan w:val="2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楓樹風雲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(Score Sheet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列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標　　題</w:t>
                                    </w:r>
                                  </w:p>
                                </w:tc>
                                <w:tc>
                                  <w:tcPr>
                                    <w:tcW w:w="449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公告五年級體育競賽班際躲避比賽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冠軍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五年四班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亞軍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五年三班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日期</w:t>
                                    </w:r>
                                  </w:p>
                                </w:tc>
                                <w:tc>
                                  <w:tcPr>
                                    <w:tcW w:w="449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011/6/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單位</w:t>
                                    </w:r>
                                  </w:p>
                                </w:tc>
                                <w:tc>
                                  <w:tcPr>
                                    <w:tcW w:w="449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體衛組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點閱次數</w:t>
                                    </w:r>
                                  </w:p>
                                </w:tc>
                                <w:tc>
                                  <w:tcPr>
                                    <w:tcW w:w="449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5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詳細內容</w:t>
                                    </w:r>
                                  </w:p>
                                </w:tc>
                                <w:tc>
                                  <w:tcPr>
                                    <w:tcW w:w="449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32"/>
                                        <w:szCs w:val="32"/>
                                      </w:rPr>
                                      <w:t>楓樹國小五年級躲避球賽 成績積分表公布</w:t>
                                    </w:r>
                                  </w:p>
                                  <w:tbl>
                                    <w:tblPr>
                                      <w:tblW w:w="758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184"/>
                                      <w:gridCol w:w="793"/>
                                      <w:gridCol w:w="929"/>
                                      <w:gridCol w:w="899"/>
                                      <w:gridCol w:w="1049"/>
                                      <w:gridCol w:w="175"/>
                                      <w:gridCol w:w="722"/>
                                      <w:gridCol w:w="607"/>
                                      <w:gridCol w:w="1224"/>
                                    </w:tblGrid>
                                    <w:tr>
                                      <w:trPr>
                                        <w:trHeight w:val="454" w:hRule="atLeast"/>
                                      </w:trPr>
                                      <w:tc>
                                        <w:tcPr>
                                          <w:tcW w:w="1977" w:type="dxa"/>
                                          <w:gridSpan w:val="2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場次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28" w:type="dxa"/>
                                          <w:gridSpan w:val="2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（一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6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（二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31" w:type="dxa"/>
                                          <w:gridSpan w:val="2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（三）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4" w:hRule="atLeast"/>
                                      </w:trPr>
                                      <w:tc>
                                        <w:tcPr>
                                          <w:tcW w:w="1977" w:type="dxa"/>
                                          <w:gridSpan w:val="2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班級對抗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-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-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-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7" w:type="dxa"/>
                                          <w:gridSpan w:val="2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-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7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-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-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4" w:hRule="atLeast"/>
                                      </w:trPr>
                                      <w:tc>
                                        <w:tcPr>
                                          <w:tcW w:w="1184" w:type="dxa"/>
                                          <w:vMerge w:val="restart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第一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3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比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7" w:type="dxa"/>
                                          <w:gridSpan w:val="2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7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4" w:hRule="atLeast"/>
                                      </w:trPr>
                                      <w:tc>
                                        <w:tcPr>
                                          <w:tcW w:w="1184" w:type="dxa"/>
                                          <w:vMerge w:val="continue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3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積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7" w:type="dxa"/>
                                          <w:gridSpan w:val="2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7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4" w:hRule="atLeast"/>
                                      </w:trPr>
                                      <w:tc>
                                        <w:tcPr>
                                          <w:tcW w:w="1184" w:type="dxa"/>
                                          <w:vMerge w:val="restart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第二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3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比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7" w:type="dxa"/>
                                          <w:gridSpan w:val="2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7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4" w:hRule="atLeast"/>
                                      </w:trPr>
                                      <w:tc>
                                        <w:tcPr>
                                          <w:tcW w:w="1184" w:type="dxa"/>
                                          <w:vMerge w:val="continue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3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積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7" w:type="dxa"/>
                                          <w:gridSpan w:val="2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7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4" w:hRule="atLeast"/>
                                      </w:trPr>
                                      <w:tc>
                                        <w:tcPr>
                                          <w:tcW w:w="1977" w:type="dxa"/>
                                          <w:gridSpan w:val="2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總積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7" w:type="dxa"/>
                                          <w:gridSpan w:val="2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7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4" w:hRule="atLeast"/>
                                      </w:trPr>
                                      <w:tc>
                                        <w:tcPr>
                                          <w:tcW w:w="1977" w:type="dxa"/>
                                          <w:gridSpan w:val="2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場次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28" w:type="dxa"/>
                                          <w:gridSpan w:val="2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（四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6" w:type="dxa"/>
                                          <w:gridSpan w:val="3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（五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31" w:type="dxa"/>
                                          <w:gridSpan w:val="2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（六）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4" w:hRule="atLeast"/>
                                      </w:trPr>
                                      <w:tc>
                                        <w:tcPr>
                                          <w:tcW w:w="1977" w:type="dxa"/>
                                          <w:gridSpan w:val="2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班級對抗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-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-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4" w:type="dxa"/>
                                          <w:gridSpan w:val="2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-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2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-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7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-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-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4" w:hRule="atLeast"/>
                                      </w:trPr>
                                      <w:tc>
                                        <w:tcPr>
                                          <w:tcW w:w="1184" w:type="dxa"/>
                                          <w:vMerge w:val="restart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第一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3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比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4" w:type="dxa"/>
                                          <w:gridSpan w:val="2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2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7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4" w:hRule="atLeast"/>
                                      </w:trPr>
                                      <w:tc>
                                        <w:tcPr>
                                          <w:tcW w:w="1184" w:type="dxa"/>
                                          <w:vMerge w:val="continue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3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積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4" w:type="dxa"/>
                                          <w:gridSpan w:val="2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2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7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4" w:hRule="atLeast"/>
                                      </w:trPr>
                                      <w:tc>
                                        <w:tcPr>
                                          <w:tcW w:w="1184" w:type="dxa"/>
                                          <w:vMerge w:val="restart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第二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3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比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4" w:type="dxa"/>
                                          <w:gridSpan w:val="2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2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7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4" w:hRule="atLeast"/>
                                      </w:trPr>
                                      <w:tc>
                                        <w:tcPr>
                                          <w:tcW w:w="1184" w:type="dxa"/>
                                          <w:vMerge w:val="continue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3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積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4" w:type="dxa"/>
                                          <w:gridSpan w:val="2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2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7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4" w:hRule="atLeast"/>
                                      </w:trPr>
                                      <w:tc>
                                        <w:tcPr>
                                          <w:tcW w:w="1977" w:type="dxa"/>
                                          <w:gridSpan w:val="2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總積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4" w:type="dxa"/>
                                          <w:gridSpan w:val="2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2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7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  <w:tbl>
                                    <w:tblPr>
                                      <w:tblW w:w="78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551"/>
                                      <w:gridCol w:w="1584"/>
                                      <w:gridCol w:w="1584"/>
                                      <w:gridCol w:w="1584"/>
                                      <w:gridCol w:w="1584"/>
                                    </w:tblGrid>
                                    <w:tr>
                                      <w:trPr>
                                        <w:trHeight w:val="454" w:hRule="atLeast"/>
                                      </w:trPr>
                                      <w:tc>
                                        <w:tcPr>
                                          <w:tcW w:w="155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班級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4" w:type="dxa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-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4" w:type="dxa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-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4" w:type="dxa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-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4" w:type="dxa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5-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4" w:hRule="atLeast"/>
                                      </w:trPr>
                                      <w:tc>
                                        <w:tcPr>
                                          <w:tcW w:w="1551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總計績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E6E6E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4" w:hRule="atLeast"/>
                                      </w:trPr>
                                      <w:tc>
                                        <w:tcPr>
                                          <w:tcW w:w="1551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晉級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4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晉級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/>
                                      <w:t>冠亞爭奪賽</w:t>
                                    </w:r>
                                    <w:r>
                                      <w:rPr>
                                        <w:rFonts w:eastAsia="Arial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>(</w:t>
                                    </w:r>
                                    <w:r>
                                      <w:rPr/>
                                      <w:t>三戰兩勝</w:t>
                                    </w:r>
                                    <w:r>
                                      <w:rPr/>
                                      <w:t>)</w:t>
                                    </w:r>
                                  </w:p>
                                  <w:tbl>
                                    <w:tblPr>
                                      <w:tblW w:w="78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405"/>
                                      <w:gridCol w:w="2702"/>
                                      <w:gridCol w:w="27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0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冠亞對抗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02" w:type="dxa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5-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80" w:type="dxa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707070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  <w:t>5-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405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第一局比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02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80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 xml:space="preserve">14          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勝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405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第二局比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02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80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 xml:space="preserve">11          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勝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405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第三局比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02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-------------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80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  <w:t>-------------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8"/>
                                        <w:szCs w:val="28"/>
                                      </w:rPr>
                                      <w:t>訓導處體衛組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8"/>
                                        <w:szCs w:val="28"/>
                                      </w:rPr>
                                      <w:t>06.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連結</w:t>
                                    </w:r>
                                  </w:p>
                                </w:tc>
                                <w:tc>
                                  <w:tcPr>
                                    <w:tcW w:w="449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檔案</w:t>
                                    </w:r>
                                  </w:p>
                                </w:tc>
                                <w:tc>
                                  <w:tcPr>
                                    <w:tcW w:w="449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5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10101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5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8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0707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  <w:tc>
          <w:tcPr>
            <w:tcW w:w="383" w:type="dxa"/>
            <w:tcBorders/>
            <w:shd w:fill="FFFFFF" w:val="clear"/>
            <w:tcMar>
              <w:top w:w="300" w:type="dxa"/>
              <w:left w:w="20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0" w:type="dxa"/>
          <w:bottom w:w="0" w:type="dxa"/>
          <w:right w:w="150" w:type="dxa"/>
        </w:tblCellMar>
      </w:tblPr>
      <w:tblGrid>
        <w:gridCol w:w="10204"/>
      </w:tblGrid>
      <w:tr>
        <w:trPr>
          <w:trHeight w:val="6000" w:hRule="atLeast"/>
        </w:trPr>
        <w:tc>
          <w:tcPr>
            <w:tcW w:w="1020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4"/>
            </w:tblGrid>
            <w:tr>
              <w:trPr/>
              <w:tc>
                <w:tcPr>
                  <w:tcW w:w="9454" w:type="dxa"/>
                  <w:tcBorders/>
                </w:tcPr>
                <w:tbl>
                  <w:tblPr>
                    <w:tblW w:w="5000" w:type="pct"/>
                    <w:jc w:val="left"/>
                    <w:tblInd w:w="600" w:type="dxa"/>
                    <w:tblLayout w:type="fixed"/>
                    <w:tblCellMar>
                      <w:top w:w="75" w:type="dxa"/>
                      <w:left w:w="600" w:type="dxa"/>
                      <w:bottom w:w="75" w:type="dxa"/>
                      <w:right w:w="0" w:type="dxa"/>
                    </w:tblCellMar>
                  </w:tblPr>
                  <w:tblGrid>
                    <w:gridCol w:w="7991"/>
                    <w:gridCol w:w="1463"/>
                  </w:tblGrid>
                  <w:tr>
                    <w:trPr/>
                    <w:tc>
                      <w:tcPr>
                        <w:tcW w:w="799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"/>
                          <w:gridCol w:w="2427"/>
                          <w:gridCol w:w="2463"/>
                          <w:gridCol w:w="2428"/>
                          <w:gridCol w:w="37"/>
                        </w:tblGrid>
                        <w:tr>
                          <w:trPr/>
                          <w:tc>
                            <w:tcPr>
                              <w:tcW w:w="3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(Score Sheet)</w:t>
                              </w:r>
                            </w:p>
                          </w:tc>
                          <w:tc>
                            <w:tcPr>
                              <w:tcW w:w="7318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318" w:type="dxa"/>
                              <w:gridSpan w:val="3"/>
                              <w:tcBorders/>
                              <w:shd w:fill="FFFFFF" w:val="clear"/>
                              <w:tcMar>
                                <w:left w:w="75" w:type="dxa"/>
                                <w:bottom w:w="150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63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65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146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"/>
                          <w:gridCol w:w="854"/>
                          <w:gridCol w:w="5"/>
                        </w:tblGrid>
                        <w:tr>
                          <w:trPr/>
                          <w:tc>
                            <w:tcPr>
                              <w:tcW w:w="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shd w:fill="FFFFFF" w:val="clear"/>
                              <w:tcMar>
                                <w:left w:w="75" w:type="dxa"/>
                                <w:bottom w:w="150" w:type="dxa"/>
                                <w:right w:w="75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704"/>
                              </w:tblGrid>
                              <w:tr>
                                <w:trPr/>
                                <w:tc>
                                  <w:tcPr>
                                    <w:tcW w:w="7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| 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ascii="Arial" w:hAnsi="Arial" w:cs="Arial"/>
                                          <w:color w:val="0000FF"/>
                                          <w:kern w:val="0"/>
                                          <w:sz w:val="27"/>
                                        </w:rPr>
                                        <w:t>回列表</w:t>
                                      </w:r>
                                    </w:hyperlink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|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06"/>
                                <w:gridCol w:w="598"/>
                              </w:tblGrid>
                              <w:tr>
                                <w:trPr/>
                                <w:tc>
                                  <w:tcPr>
                                    <w:tcW w:w="704" w:type="dxa"/>
                                    <w:gridSpan w:val="2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楓樹風雲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(Score Sheet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列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標　　題</w:t>
                                    </w:r>
                                  </w:p>
                                </w:tc>
                                <w:tc>
                                  <w:tcPr>
                                    <w:tcW w:w="598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公告六年級體育競賽成績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男子組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對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籃球鬥牛賽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冠軍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6-4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籃球隊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亞軍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5-4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小草莓女子組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對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籃球鬥牛賽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冠軍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6-1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美女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亞軍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6-3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拉拉熊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日期</w:t>
                                    </w:r>
                                  </w:p>
                                </w:tc>
                                <w:tc>
                                  <w:tcPr>
                                    <w:tcW w:w="598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011/5/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單位</w:t>
                                    </w:r>
                                  </w:p>
                                </w:tc>
                                <w:tc>
                                  <w:tcPr>
                                    <w:tcW w:w="598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體衛組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點閱次數</w:t>
                                    </w:r>
                                  </w:p>
                                </w:tc>
                                <w:tc>
                                  <w:tcPr>
                                    <w:tcW w:w="598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詳細內容</w:t>
                                    </w:r>
                                  </w:p>
                                </w:tc>
                                <w:tc>
                                  <w:tcPr>
                                    <w:tcW w:w="598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numPr>
                                        <w:ilvl w:val="0"/>
                                        <w:numId w:val="0"/>
                                      </w:numPr>
                                      <w:spacing w:before="0" w:after="0"/>
                                      <w:outlineLvl w:val="1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</w:rPr>
                                      <w:t>六年級體育競賽     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</w:rPr>
                                      <w:t>男子組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</w:rPr>
                                      <w:t>對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</w:rPr>
                                      <w:t>籃球鬥牛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numPr>
                                        <w:ilvl w:val="0"/>
                                        <w:numId w:val="0"/>
                                      </w:numPr>
                                      <w:spacing w:before="280" w:after="280"/>
                                      <w:outlineLvl w:val="1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</w:rPr>
                                      <w:t>                                  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</w:rPr>
                                      <w:t>女子組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</w:rPr>
                                      <w:t>對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707070"/>
                                        <w:kern w:val="0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</w:rPr>
                                      <w:t>籃球鬥牛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                                   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~~~~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成績表請見附檔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~~~~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連結</w:t>
                                    </w:r>
                                  </w:p>
                                </w:tc>
                                <w:tc>
                                  <w:tcPr>
                                    <w:tcW w:w="598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檔案</w:t>
                                    </w:r>
                                  </w:p>
                                </w:tc>
                                <w:tc>
                                  <w:tcPr>
                                    <w:tcW w:w="598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/>
                                      <w:t>(</w:t>
                                    </w:r>
                                    <w:r>
                                      <w:rPr/>
                                      <w:t>點選檔名時，會以開新視窗方式呈現</w:t>
                                    </w:r>
                                    <w:r>
                                      <w:rPr/>
                                      <w:t xml:space="preserve">) 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254"/>
                                      <w:gridCol w:w="25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5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45" w:type="dxa"/>
                                              <w:left w:w="45" w:type="dxa"/>
                                              <w:bottom w:w="45" w:type="dxa"/>
                                              <w:right w:w="45" w:type="dxa"/>
                                            </w:tblCellMar>
                                          </w:tblPr>
                                          <w:tblGrid>
                                            <w:gridCol w:w="10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4" w:type="dxa"/>
                                                <w:tcBorders>
                                                  <w:bottom w:val="dashed" w:sz="6" w:space="0" w:color="B8C328"/>
                                                </w:tcBorders>
                                                <w:shd w:fill="FAFAEB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color w:val="70707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hyperlink r:id="rId8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ascii="Arial" w:hAnsi="Arial" w:cs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男子組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5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Arial" w:hAnsi="Arial" w:cs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對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5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Arial" w:hAnsi="Arial" w:cs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鬥牛賽成績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(doc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Arial" w:hAnsi="Arial" w:cs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檔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)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45" w:type="dxa"/>
                                              <w:left w:w="45" w:type="dxa"/>
                                              <w:bottom w:w="45" w:type="dxa"/>
                                              <w:right w:w="45" w:type="dxa"/>
                                            </w:tblCellMar>
                                          </w:tblPr>
                                          <w:tblGrid>
                                            <w:gridCol w:w="10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4" w:type="dxa"/>
                                                <w:tcBorders>
                                                  <w:bottom w:val="dashed" w:sz="6" w:space="0" w:color="B8C328"/>
                                                </w:tcBorders>
                                                <w:shd w:fill="FAFAEB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color w:val="70707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hyperlink r:id="rId9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ascii="Arial" w:hAnsi="Arial" w:cs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女子組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3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Arial" w:hAnsi="Arial" w:cs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對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3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Arial" w:hAnsi="Arial" w:cs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鬥牛賽成績表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(doc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Arial" w:hAnsi="Arial" w:cs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檔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)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9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0707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華康粗圓體" w:ascii="華康粗圓體" w:hAnsi="華康粗圓體"/>
          <w:sz w:val="32"/>
          <w:szCs w:val="32"/>
        </w:rPr>
        <w:t>99</w:t>
      </w:r>
      <w:r>
        <w:rPr>
          <w:rFonts w:ascii="華康粗圓體" w:hAnsi="華康粗圓體" w:eastAsia="華康粗圓體"/>
          <w:sz w:val="32"/>
          <w:szCs w:val="32"/>
        </w:rPr>
        <w:t>學年度六年級（男子組）五對五籃球鬥牛賽成績表</w:t>
      </w:r>
    </w:p>
    <w:p>
      <w:pPr>
        <w:pStyle w:val="Normal"/>
        <w:jc w:val="center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p>
      <w:pPr>
        <w:pStyle w:val="Normal"/>
        <w:jc w:val="center"/>
        <w:rPr>
          <w:rFonts w:ascii="華康粗圓體" w:hAnsi="華康粗圓體" w:eastAsia="華康粗圓體"/>
          <w:b/>
          <w:b/>
          <w:sz w:val="28"/>
          <w:szCs w:val="28"/>
        </w:rPr>
      </w:pPr>
      <w:r>
        <w:rPr>
          <w:rFonts w:ascii="華康粗圓體" w:hAnsi="華康粗圓體" w:eastAsia="華康粗圓體"/>
          <w:b/>
          <w:sz w:val="28"/>
          <w:szCs w:val="28"/>
        </w:rPr>
        <w:t>冠軍</w:t>
      </w:r>
      <w:r>
        <w:rPr>
          <w:rFonts w:eastAsia="華康粗圓體" w:ascii="華康粗圓體" w:hAnsi="華康粗圓體"/>
          <w:b/>
          <w:sz w:val="28"/>
          <w:szCs w:val="28"/>
        </w:rPr>
        <w:t xml:space="preserve">: </w:t>
      </w:r>
      <w:r>
        <w:rPr>
          <w:rFonts w:ascii="華康粗圓體" w:hAnsi="華康粗圓體" w:eastAsia="華康粗圓體"/>
          <w:b/>
          <w:sz w:val="28"/>
          <w:szCs w:val="28"/>
        </w:rPr>
        <w:t>籃球隊   亞軍</w:t>
      </w:r>
      <w:r>
        <w:rPr>
          <w:rFonts w:eastAsia="華康粗圓體" w:ascii="華康粗圓體" w:hAnsi="華康粗圓體"/>
          <w:b/>
          <w:sz w:val="28"/>
          <w:szCs w:val="28"/>
        </w:rPr>
        <w:t>:</w:t>
      </w:r>
      <w:r>
        <w:rPr>
          <w:rFonts w:ascii="華康粗圓體" w:hAnsi="華康粗圓體" w:eastAsia="華康粗圓體"/>
          <w:b/>
          <w:sz w:val="28"/>
          <w:szCs w:val="28"/>
        </w:rPr>
        <w:t>小草莓</w:t>
      </w:r>
    </w:p>
    <w:p>
      <w:pPr>
        <w:pStyle w:val="Normal"/>
        <w:jc w:val="center"/>
        <w:rPr>
          <w:rFonts w:ascii="華康粗圓體" w:hAnsi="華康粗圓體" w:eastAsia="華康粗圓體"/>
          <w:b/>
          <w:b/>
          <w:sz w:val="28"/>
          <w:szCs w:val="28"/>
        </w:rPr>
      </w:pPr>
      <w:r>
        <w:rPr>
          <w:rFonts w:eastAsia="華康粗圓體" w:ascii="華康粗圓體" w:hAnsi="華康粗圓體"/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3417570</wp:posOffset>
                </wp:positionV>
                <wp:extent cx="0" cy="386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69.1pt" to="28.8pt,2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3417570</wp:posOffset>
                </wp:positionV>
                <wp:extent cx="0" cy="386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69.1pt" to="188.25pt,2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3417570</wp:posOffset>
                </wp:positionV>
                <wp:extent cx="20250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69.1pt" to="188.2pt,2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`</w:t>
      </w: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6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4853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6600" y="2271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草莓V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球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-4      6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   :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920" y="2628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1827360"/>
                            <a:ext cx="1447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草莓V.S 籃球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-4       6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    :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120" y="1028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3199680"/>
                            <a:ext cx="190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3199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3199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9120" y="1816560"/>
                            <a:ext cx="15235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球隊V.S Gama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-4      6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    :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0520" y="2628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31,2339" to="2231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1,2339" to="7631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2339" to="762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90;top:35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草莓V.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球隊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-4      6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   :  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1,4139" to="2351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0;top:2878;width:22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草莓V.S 籃球水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-4       6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6    :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1,1619" to="4871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1,5039" to="942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1,5039" to="643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1,5039" to="943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0;top:2861;width:2398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球隊V.S Gama熊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-4      6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6    :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11,4139" to="8111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725</wp:posOffset>
                </wp:positionH>
                <wp:positionV relativeFrom="paragraph">
                  <wp:posOffset>3799205</wp:posOffset>
                </wp:positionV>
                <wp:extent cx="1489075" cy="765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小草莓</w:t>
                            </w:r>
                            <w:r>
                              <w:rPr/>
                              <w:t xml:space="preserve">V.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華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pider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5-4     6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4   :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60.3pt;mso-wrap-distance-left:9.05pt;mso-wrap-distance-right:9.05pt;mso-wrap-distance-top:0pt;mso-wrap-distance-bottom:0pt;margin-top:299.1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小草莓</w:t>
                      </w:r>
                      <w:r>
                        <w:rPr/>
                        <w:t xml:space="preserve">V.S </w:t>
                      </w:r>
                      <w:r>
                        <w:rPr>
                          <w:sz w:val="20"/>
                          <w:szCs w:val="20"/>
                        </w:rPr>
                        <w:t>華義</w:t>
                      </w:r>
                      <w:r>
                        <w:rPr>
                          <w:sz w:val="16"/>
                          <w:szCs w:val="16"/>
                        </w:rPr>
                        <w:t>spider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5-4     6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4   :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715</wp:posOffset>
                </wp:positionH>
                <wp:positionV relativeFrom="paragraph">
                  <wp:posOffset>3799205</wp:posOffset>
                </wp:positionV>
                <wp:extent cx="1332865" cy="765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/>
                              <w:t>帥哥</w:t>
                            </w:r>
                            <w:r>
                              <w:rPr/>
                              <w:t>V.S</w:t>
                            </w:r>
                            <w:r>
                              <w:rPr>
                                <w:shd w:fill="D8D8D8" w:val="clear"/>
                              </w:rPr>
                              <w:t>籃球水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6-1    6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   :  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60.3pt;mso-wrap-distance-left:9.05pt;mso-wrap-distance-right:9.05pt;mso-wrap-distance-top:0pt;mso-wrap-distance-bottom:0pt;margin-top:299.1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/>
                        <w:t>帥哥</w:t>
                      </w:r>
                      <w:r>
                        <w:rPr/>
                        <w:t>V.S</w:t>
                      </w:r>
                      <w:r>
                        <w:rPr>
                          <w:shd w:fill="D8D8D8" w:val="clear"/>
                        </w:rPr>
                        <w:t>籃球水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6-1    6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0   :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1050</wp:posOffset>
                </wp:positionH>
                <wp:positionV relativeFrom="paragraph">
                  <wp:posOffset>3799205</wp:posOffset>
                </wp:positionV>
                <wp:extent cx="1489075" cy="765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籃球隊</w:t>
                            </w:r>
                            <w:r>
                              <w:rPr/>
                              <w:t xml:space="preserve">V.S </w:t>
                            </w:r>
                            <w:r>
                              <w:rPr/>
                              <w:t>俊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6-4      6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9  :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60.3pt;mso-wrap-distance-left:9.05pt;mso-wrap-distance-right:9.05pt;mso-wrap-distance-top:0pt;mso-wrap-distance-bottom:0pt;margin-top:299.15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籃球隊</w:t>
                      </w:r>
                      <w:r>
                        <w:rPr/>
                        <w:t xml:space="preserve">V.S </w:t>
                      </w:r>
                      <w:r>
                        <w:rPr/>
                        <w:t>俊男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6-4      6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9  :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3020</wp:posOffset>
                </wp:positionH>
                <wp:positionV relativeFrom="paragraph">
                  <wp:posOffset>3799205</wp:posOffset>
                </wp:positionV>
                <wp:extent cx="1566545" cy="765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Gama</w:t>
                            </w:r>
                            <w:r>
                              <w:rPr>
                                <w:shd w:fill="D8D8D8" w:val="clear"/>
                              </w:rPr>
                              <w:t>熊</w:t>
                            </w:r>
                            <w:r>
                              <w:rPr/>
                              <w:t xml:space="preserve">V.S </w:t>
                            </w:r>
                            <w:r>
                              <w:rPr/>
                              <w:t>籃球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6-3       6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8   :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60.3pt;mso-wrap-distance-left:9.05pt;mso-wrap-distance-right:9.05pt;mso-wrap-distance-top:0pt;mso-wrap-distance-bottom:0pt;margin-top:299.15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Gama</w:t>
                      </w:r>
                      <w:r>
                        <w:rPr>
                          <w:shd w:fill="D8D8D8" w:val="clear"/>
                        </w:rPr>
                        <w:t>熊</w:t>
                      </w:r>
                      <w:r>
                        <w:rPr/>
                        <w:t xml:space="preserve">V.S </w:t>
                      </w:r>
                      <w:r>
                        <w:rPr/>
                        <w:t>籃球火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6-3       6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8   :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華康粗圓體" w:ascii="華康粗圓體" w:hAnsi="華康粗圓體"/>
          <w:sz w:val="32"/>
          <w:szCs w:val="32"/>
        </w:rPr>
        <w:t>99</w:t>
      </w:r>
      <w:r>
        <w:rPr>
          <w:rFonts w:ascii="華康粗圓體" w:hAnsi="華康粗圓體" w:eastAsia="華康粗圓體"/>
          <w:sz w:val="32"/>
          <w:szCs w:val="32"/>
        </w:rPr>
        <w:t>學年度六年級（女子組）三對三籃球鬥牛賽成績表</w:t>
      </w:r>
    </w:p>
    <w:p>
      <w:pPr>
        <w:pStyle w:val="Normal"/>
        <w:jc w:val="center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p>
      <w:pPr>
        <w:pStyle w:val="Normal"/>
        <w:jc w:val="center"/>
        <w:rPr>
          <w:rFonts w:ascii="華康粗圓體" w:hAnsi="華康粗圓體" w:eastAsia="華康粗圓體"/>
          <w:b/>
          <w:b/>
          <w:sz w:val="28"/>
          <w:szCs w:val="28"/>
        </w:rPr>
      </w:pPr>
      <w:r>
        <w:rPr>
          <w:rFonts w:ascii="華康粗圓體" w:hAnsi="華康粗圓體" w:eastAsia="華康粗圓體"/>
          <w:b/>
          <w:sz w:val="28"/>
          <w:szCs w:val="28"/>
        </w:rPr>
        <w:t>冠軍</w:t>
      </w:r>
      <w:r>
        <w:rPr>
          <w:rFonts w:eastAsia="華康粗圓體" w:ascii="華康粗圓體" w:hAnsi="華康粗圓體"/>
          <w:b/>
          <w:sz w:val="28"/>
          <w:szCs w:val="28"/>
        </w:rPr>
        <w:t xml:space="preserve">: </w:t>
      </w:r>
      <w:r>
        <w:rPr>
          <w:rFonts w:ascii="華康粗圓體" w:hAnsi="華康粗圓體" w:eastAsia="華康粗圓體"/>
          <w:b/>
          <w:sz w:val="28"/>
          <w:szCs w:val="28"/>
        </w:rPr>
        <w:t>美女   亞軍</w:t>
      </w:r>
      <w:r>
        <w:rPr>
          <w:rFonts w:eastAsia="華康粗圓體" w:ascii="華康粗圓體" w:hAnsi="華康粗圓體"/>
          <w:b/>
          <w:sz w:val="28"/>
          <w:szCs w:val="28"/>
        </w:rPr>
        <w:t>:</w:t>
      </w:r>
      <w:r>
        <w:rPr>
          <w:rFonts w:ascii="華康粗圓體" w:hAnsi="華康粗圓體" w:eastAsia="華康粗圓體"/>
          <w:b/>
          <w:sz w:val="28"/>
          <w:szCs w:val="28"/>
        </w:rPr>
        <w:t>拉拉熊</w:t>
      </w:r>
    </w:p>
    <w:p>
      <w:pPr>
        <w:pStyle w:val="Normal"/>
        <w:jc w:val="center"/>
        <w:rPr>
          <w:rFonts w:ascii="華康粗圓體" w:hAnsi="華康粗圓體" w:eastAsia="華康粗圓體"/>
          <w:b/>
          <w:b/>
          <w:sz w:val="28"/>
          <w:szCs w:val="28"/>
        </w:rPr>
      </w:pPr>
      <w:r>
        <w:rPr>
          <w:rFonts w:eastAsia="華康粗圓體" w:ascii="華康粗圓體" w:hAnsi="華康粗圓體"/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3417570</wp:posOffset>
                </wp:positionV>
                <wp:extent cx="0" cy="386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69.1pt" to="28.8pt,2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3417570</wp:posOffset>
                </wp:positionV>
                <wp:extent cx="0" cy="386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69.1pt" to="188.25pt,2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3417570</wp:posOffset>
                </wp:positionV>
                <wp:extent cx="202501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69.1pt" to="188.2pt,2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`</w:t>
      </w: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6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4853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6600" y="2271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女V.S  拉拉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-1      6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   :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920" y="2628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1827360"/>
                            <a:ext cx="1447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位美女V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-4        6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    :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120" y="1028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3199680"/>
                            <a:ext cx="190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3199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3199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9120" y="1816560"/>
                            <a:ext cx="15235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正妹V.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拉拉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-1      6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0    :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0520" y="2628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31,2339" to="2231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1,2339" to="7631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2339" to="762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0;top:35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女V.S  拉拉熊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-1      6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   :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1,4139" to="2351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0;top:2878;width:22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位美女V.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女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-4        6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4    :  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1,1619" to="4871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1,5039" to="942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1,5039" to="643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1,5039" to="943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0;top:2861;width:2398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正妹V.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拉拉熊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-1      6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0    :    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11,4139" to="8111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3799205</wp:posOffset>
                </wp:positionV>
                <wp:extent cx="1489075" cy="7658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籃球雷</w:t>
                            </w:r>
                            <w:r>
                              <w:rPr/>
                              <w:t xml:space="preserve">V.S 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四位美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-2       6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:    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60.3pt;mso-wrap-distance-left:9.05pt;mso-wrap-distance-right:9.05pt;mso-wrap-distance-top:0pt;mso-wrap-distance-bottom:0pt;margin-top:299.1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籃球雷</w:t>
                      </w:r>
                      <w:r>
                        <w:rPr/>
                        <w:t xml:space="preserve">V.S 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四位美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-2       6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: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3799205</wp:posOffset>
                </wp:positionV>
                <wp:extent cx="1332865" cy="765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籃球草</w:t>
                            </w:r>
                            <w:r>
                              <w:rPr/>
                              <w:t>V.S</w:t>
                            </w:r>
                            <w:r>
                              <w:rPr>
                                <w:shd w:fill="D8D8D8" w:val="clear"/>
                              </w:rPr>
                              <w:t>美女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6-2    6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:   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60.3pt;mso-wrap-distance-left:9.05pt;mso-wrap-distance-right:9.05pt;mso-wrap-distance-top:0pt;mso-wrap-distance-bottom:0pt;margin-top:299.1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籃球草</w:t>
                      </w:r>
                      <w:r>
                        <w:rPr/>
                        <w:t>V.S</w:t>
                      </w:r>
                      <w:r>
                        <w:rPr>
                          <w:shd w:fill="D8D8D8" w:val="clear"/>
                        </w:rPr>
                        <w:t>美女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6-2    6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:  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0</wp:posOffset>
                </wp:positionH>
                <wp:positionV relativeFrom="paragraph">
                  <wp:posOffset>3799205</wp:posOffset>
                </wp:positionV>
                <wp:extent cx="1489075" cy="7658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正妹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/>
                              <w:t>V.S  By 4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6-1      6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6  :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60.3pt;mso-wrap-distance-left:9.05pt;mso-wrap-distance-right:9.05pt;mso-wrap-distance-top:0pt;mso-wrap-distance-bottom:0pt;margin-top:299.15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正妹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  <w:r>
                        <w:rPr/>
                        <w:t>V.S  By 4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6-1      6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6  :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3020</wp:posOffset>
                </wp:positionH>
                <wp:positionV relativeFrom="paragraph">
                  <wp:posOffset>3799205</wp:posOffset>
                </wp:positionV>
                <wp:extent cx="1566545" cy="7658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拉拉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6-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60.3pt;mso-wrap-distance-left:9.05pt;mso-wrap-distance-right:9.05pt;mso-wrap-distance-top:0pt;mso-wrap-distance-bottom:0pt;margin-top:299.15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拉拉熊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6-3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p>
      <w:pPr>
        <w:pStyle w:val="Normal"/>
        <w:jc w:val="center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p>
      <w:pPr>
        <w:pStyle w:val="Normal"/>
        <w:jc w:val="center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p>
      <w:pPr>
        <w:pStyle w:val="Normal"/>
        <w:jc w:val="center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p>
      <w:pPr>
        <w:pStyle w:val="Normal"/>
        <w:jc w:val="center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p>
      <w:pPr>
        <w:pStyle w:val="Normal"/>
        <w:jc w:val="center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p>
      <w:pPr>
        <w:pStyle w:val="Normal"/>
        <w:jc w:val="center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p>
      <w:pPr>
        <w:pStyle w:val="Normal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3&amp;skeyword=" TargetMode="External"/><Relationship Id="rId3" Type="http://schemas.openxmlformats.org/officeDocument/2006/relationships/hyperlink" Target="http://www.fsps.tyc.edu.tw/news/u_news_v1.asp?id={D3A54BED-B30C-47A5-923F-7FA0F0AFAB36}&amp;PageNo=3&amp;skeyword=" TargetMode="External"/><Relationship Id="rId4" Type="http://schemas.openxmlformats.org/officeDocument/2006/relationships/hyperlink" Target="http://www.fsps.tyc.edu.tw/news/u_news_v1.asp?id={D3A54BED-B30C-47A5-923F-7FA0F0AFAB36}&amp;PageNo=3&amp;skeyword=" TargetMode="External"/><Relationship Id="rId5" Type="http://schemas.openxmlformats.org/officeDocument/2006/relationships/hyperlink" Target="http://www.fsps.tyc.edu.tw/news/u_news_v1.asp?id={D3A54BED-B30C-47A5-923F-7FA0F0AFAB36}&amp;PageNo=2&amp;skeyword=" TargetMode="External"/><Relationship Id="rId6" Type="http://schemas.openxmlformats.org/officeDocument/2006/relationships/hyperlink" Target="http://www.fsps.tyc.edu.tw/news/u_news_v1.asp?id={D3A54BED-B30C-47A5-923F-7FA0F0AFAB36}&amp;PageNo=2&amp;skeyword=" TargetMode="External"/><Relationship Id="rId7" Type="http://schemas.openxmlformats.org/officeDocument/2006/relationships/hyperlink" Target="http://www.fsps.tyc.edu.tw/news/u_news_v1.asp?id={D3A54BED-B30C-47A5-923F-7FA0F0AFAB36}&amp;PageNo=3&amp;skeyword=" TargetMode="External"/><Relationship Id="rId8" Type="http://schemas.openxmlformats.org/officeDocument/2006/relationships/hyperlink" Target="http://www.fsps.tyc.edu.tw/mediafile/749/news/33/2011-5/2011-5-24-9-59-20-nf1.doc" TargetMode="External"/><Relationship Id="rId9" Type="http://schemas.openxmlformats.org/officeDocument/2006/relationships/hyperlink" Target="http://www.fsps.tyc.edu.tw/mediafile/749/news/33/2011-5/12011-5-24-9-59-20-nf1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42:00Z</dcterms:created>
  <dc:creator>happystudent</dc:creator>
  <dc:description/>
  <cp:keywords/>
  <dc:language>en-US</dc:language>
  <cp:lastModifiedBy>happygirl</cp:lastModifiedBy>
  <dcterms:modified xsi:type="dcterms:W3CDTF">2012-03-04T08:44:00Z</dcterms:modified>
  <cp:revision>3</cp:revision>
  <dc:subject/>
  <dc:title>楓樹風雲榜(Score Sheet)</dc:title>
</cp:coreProperties>
</file>