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三年二班沈紹羽同學參加「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比易筆作文創意寫作作文競賽」榮獲看圖說故事寫作組桃園區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1/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三年二班沈紹羽同學參加「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比易筆作文創意寫作作文競賽」榮獲看圖說故事寫作組桃園區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5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3:00Z</dcterms:created>
  <dc:creator>happystudent</dc:creator>
  <dc:description/>
  <cp:keywords/>
  <dc:language>en-US</dc:language>
  <cp:lastModifiedBy>happystudent</cp:lastModifiedBy>
  <dcterms:modified xsi:type="dcterms:W3CDTF">2012-02-28T06:54:00Z</dcterms:modified>
  <cp:revision>1</cp:revision>
  <dc:subject/>
  <dc:title>楓樹風雲榜(Score Sheet)</dc:title>
</cp:coreProperties>
</file>