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00" w:type="dxa"/>
          <w:bottom w:w="0" w:type="dxa"/>
          <w:right w:w="150" w:type="dxa"/>
        </w:tblCellMar>
      </w:tblPr>
      <w:tblGrid>
        <w:gridCol w:w="8012"/>
        <w:gridCol w:w="294"/>
      </w:tblGrid>
      <w:tr>
        <w:trPr>
          <w:trHeight w:val="6000" w:hRule="atLeast"/>
        </w:trPr>
        <w:tc>
          <w:tcPr>
            <w:tcW w:w="801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2"/>
            </w:tblGrid>
            <w:tr>
              <w:trPr/>
              <w:tc>
                <w:tcPr>
                  <w:tcW w:w="7262" w:type="dxa"/>
                  <w:tcBorders/>
                </w:tcPr>
                <w:tbl>
                  <w:tblPr>
                    <w:tblW w:w="5000" w:type="pct"/>
                    <w:jc w:val="left"/>
                    <w:tblInd w:w="600" w:type="dxa"/>
                    <w:tblLayout w:type="fixed"/>
                    <w:tblCellMar>
                      <w:top w:w="75" w:type="dxa"/>
                      <w:left w:w="600" w:type="dxa"/>
                      <w:bottom w:w="75" w:type="dxa"/>
                      <w:right w:w="0" w:type="dxa"/>
                    </w:tblCellMar>
                  </w:tblPr>
                  <w:tblGrid>
                    <w:gridCol w:w="6138"/>
                    <w:gridCol w:w="1124"/>
                  </w:tblGrid>
                  <w:tr>
                    <w:trPr/>
                    <w:tc>
                      <w:tcPr>
                        <w:tcW w:w="61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1819"/>
                          <w:gridCol w:w="1846"/>
                          <w:gridCol w:w="1818"/>
                          <w:gridCol w:w="28"/>
                        </w:tblGrid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(Score Sheet)</w:t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13131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83" w:type="dxa"/>
                              <w:gridSpan w:val="3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6" w:type="dxa"/>
                              <w:gridSpan w:val="2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11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  <w:gridCol w:w="519"/>
                          <w:gridCol w:w="3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shd w:fill="FFFFFF" w:val="clear"/>
                              <w:tcMar>
                                <w:left w:w="75" w:type="dxa"/>
                                <w:bottom w:w="150" w:type="dxa"/>
                                <w:right w:w="75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6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| 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ascii="Arial" w:hAnsi="Arial" w:cs="Arial"/>
                                          <w:color w:val="0000FF"/>
                                          <w:kern w:val="0"/>
                                          <w:sz w:val="27"/>
                                        </w:rPr>
                                        <w:t>回列表</w:t>
                                      </w:r>
                                    </w:hyperlink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|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6"/>
                                <w:gridCol w:w="313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gridSpan w:val="2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楓樹風雲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</w:rPr>
                                      <w:t>(Score Sheet)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</w:rPr>
                                      <w:t>列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標　　題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!5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緣藻參加兒童網站網路藝文競賽三月份作文高年組特優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2011/5/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發布單位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教學組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點閱次數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3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詳細內容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恭喜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5-3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李緣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參加兒童網站網路藝文競賽三月份作文高年組特優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作品主題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動人的時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獲得獎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禮卷及楓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表現優異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值得嘉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連結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" w:type="dxa"/>
                                    <w:tcBorders/>
                                    <w:shd w:fill="B8C32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相關檔案</w:t>
                                    </w:r>
                                  </w:p>
                                </w:tc>
                                <w:tc>
                                  <w:tcPr>
                                    <w:tcW w:w="313" w:type="dxa"/>
                                    <w:tcBorders>
                                      <w:bottom w:val="dashed" w:sz="6" w:space="0" w:color="B8C328"/>
                                    </w:tcBorders>
                                    <w:shd w:fill="FAFAE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>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before="75" w:after="300"/>
                                <w:rPr>
                                  <w:rFonts w:ascii="Arial" w:hAnsi="Arial" w:cs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0707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  <w:tc>
          <w:tcPr>
            <w:tcW w:w="294" w:type="dxa"/>
            <w:tcBorders/>
            <w:shd w:fill="FFFFFF" w:val="clear"/>
            <w:tcMar>
              <w:top w:w="225" w:type="dxa"/>
              <w:lef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4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2:00Z</dcterms:created>
  <dc:creator>happystudent</dc:creator>
  <dc:description/>
  <cp:keywords/>
  <dc:language>en-US</dc:language>
  <cp:lastModifiedBy>happystudent</cp:lastModifiedBy>
  <dcterms:modified xsi:type="dcterms:W3CDTF">2012-02-28T07:03:00Z</dcterms:modified>
  <cp:revision>1</cp:revision>
  <dc:subject/>
  <dc:title>楓樹風雲榜(Score Sheet)</dc:title>
</cp:coreProperties>
</file>