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600" w:type="dxa"/>
              <w:tblLayout w:type="fixed"/>
              <w:tblCellMar>
                <w:top w:w="75" w:type="dxa"/>
                <w:left w:w="600" w:type="dxa"/>
                <w:bottom w:w="75" w:type="dxa"/>
                <w:right w:w="0" w:type="dxa"/>
              </w:tblCellMar>
            </w:tblPr>
            <w:tblGrid>
              <w:gridCol w:w="7021"/>
              <w:gridCol w:w="1285"/>
            </w:tblGrid>
            <w:tr>
              <w:trPr/>
              <w:tc>
                <w:tcPr>
                  <w:tcW w:w="70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2108"/>
                    <w:gridCol w:w="2141"/>
                    <w:gridCol w:w="2108"/>
                    <w:gridCol w:w="33"/>
                  </w:tblGrid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6357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57" w:type="dxa"/>
                        <w:gridSpan w:val="3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39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41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41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678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28"/>
                        </w:tblGrid>
                        <w:tr>
                          <w:trPr/>
                          <w:tc>
                            <w:tcPr>
                              <w:tcW w:w="5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0"/>
                          <w:gridCol w:w="448"/>
                        </w:tblGrid>
                        <w:tr>
                          <w:trPr/>
                          <w:tc>
                            <w:tcPr>
                              <w:tcW w:w="528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同學參加桃園縣第二十二屆國語盃國語注音符號比賽，榮獲佳績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1/1/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教學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同學參加桃園縣第二十二屆國語盃國語注音符號比賽，榮獲佳績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一年三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林品萱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優勝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一年三班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陳思瑜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優勝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一年三班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田哲宇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入選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一年二班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鄭宜宣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入選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恭喜得獎同學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5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5:00Z</dcterms:created>
  <dc:creator>happystudent</dc:creator>
  <dc:description/>
  <cp:keywords/>
  <dc:language>en-US</dc:language>
  <cp:lastModifiedBy>happystudent</cp:lastModifiedBy>
  <dcterms:modified xsi:type="dcterms:W3CDTF">2012-02-28T06:55:00Z</dcterms:modified>
  <cp:revision>1</cp:revision>
  <dc:subject/>
  <dc:title>楓樹風雲榜(Score Sheet)</dc:title>
</cp:coreProperties>
</file>