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8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龜山鄉書法比賽成績優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/5/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10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8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龜山鄉書法比賽成績優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名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6-1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吳雅涵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中年級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 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4-1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郁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佳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作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-1 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羅筱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獲獎同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為校爭光，請大家掌聲鼓勵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0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happystudent</dc:creator>
  <dc:description/>
  <cp:keywords/>
  <dc:language>en-US</dc:language>
  <cp:lastModifiedBy>happystudent</cp:lastModifiedBy>
  <dcterms:modified xsi:type="dcterms:W3CDTF">2012-02-28T07:52:00Z</dcterms:modified>
  <cp:revision>1</cp:revision>
  <dc:subject/>
  <dc:title>楓樹風雲榜(Score Sheet)</dc:title>
</cp:coreProperties>
</file>