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tbl>
            <w:tblPr>
              <w:tblW w:w="5000" w:type="pct"/>
              <w:jc w:val="left"/>
              <w:tblInd w:w="600" w:type="dxa"/>
              <w:tblLayout w:type="fixed"/>
              <w:tblCellMar>
                <w:top w:w="75" w:type="dxa"/>
                <w:left w:w="600" w:type="dxa"/>
                <w:bottom w:w="75" w:type="dxa"/>
                <w:right w:w="0" w:type="dxa"/>
              </w:tblCellMar>
            </w:tblPr>
            <w:tblGrid>
              <w:gridCol w:w="11798"/>
              <w:gridCol w:w="2160"/>
            </w:tblGrid>
            <w:tr>
              <w:trPr/>
              <w:tc>
                <w:tcPr>
                  <w:tcW w:w="1179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3676"/>
                    <w:gridCol w:w="3733"/>
                    <w:gridCol w:w="3676"/>
                    <w:gridCol w:w="57"/>
                  </w:tblGrid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11085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085" w:type="dxa"/>
                        <w:gridSpan w:val="3"/>
                        <w:tcBorders/>
                        <w:shd w:fill="FFFFFF" w:val="clear"/>
                        <w:tcMar>
                          <w:left w:w="75" w:type="dxa"/>
                          <w:bottom w:w="150" w:type="dxa"/>
                          <w:right w:w="75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33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33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"/>
                    <w:gridCol w:w="1545"/>
                    <w:gridCol w:w="8"/>
                  </w:tblGrid>
                  <w:tr>
                    <w:trPr/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45" w:type="dxa"/>
                        <w:tcBorders/>
                        <w:shd w:fill="FFFFFF" w:val="clear"/>
                        <w:tcMar>
                          <w:left w:w="75" w:type="dxa"/>
                          <w:bottom w:w="150" w:type="dxa"/>
                          <w:right w:w="75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395"/>
                        </w:tblGrid>
                        <w:tr>
                          <w:trPr/>
                          <w:tc>
                            <w:tcPr>
                              <w:tcW w:w="1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10"/>
                          <w:gridCol w:w="1185"/>
                        </w:tblGrid>
                        <w:tr>
                          <w:trPr/>
                          <w:tc>
                            <w:tcPr>
                              <w:tcW w:w="1395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狂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六年二班陳錡萱同學參加「第四屆聯合盃全國作文大賽桃園區初賽」獲得佳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0/12/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教學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狂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六年二班陳錡萱同學參加「第四屆聯合盃全國作文大賽桃園區初賽」獲得佳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610"/>
        <w:gridCol w:w="610"/>
        <w:gridCol w:w="610"/>
        <w:gridCol w:w="1207"/>
        <w:gridCol w:w="3569"/>
        <w:gridCol w:w="1207"/>
        <w:gridCol w:w="1207"/>
        <w:gridCol w:w="1113"/>
        <w:gridCol w:w="1260"/>
        <w:gridCol w:w="1080"/>
      </w:tblGrid>
      <w:tr>
        <w:trPr>
          <w:trHeight w:val="990" w:hRule="atLeast"/>
        </w:trPr>
        <w:tc>
          <w:tcPr>
            <w:tcW w:w="1368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52400</wp:posOffset>
                  </wp:positionV>
                  <wp:extent cx="1428750" cy="4000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60"/>
            </w:tblGrid>
            <w:tr>
              <w:trPr>
                <w:trHeight w:val="990" w:hRule="atLeast"/>
              </w:trPr>
              <w:tc>
                <w:tcPr>
                  <w:tcW w:w="1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華康新綜藝體" w:hAnsi="華康新綜藝體" w:eastAsia="華康新綜藝體" w:cs="新細明體;PMingLiU"/>
                      <w:b/>
                      <w:b/>
                      <w:bCs/>
                      <w:color w:val="FF0000"/>
                      <w:kern w:val="0"/>
                      <w:sz w:val="56"/>
                      <w:szCs w:val="56"/>
                    </w:rPr>
                  </w:pPr>
                  <w:r>
                    <w:rPr>
                      <w:rFonts w:eastAsia="華康新綜藝體" w:cs="華康新綜藝體" w:ascii="華康新綜藝體" w:hAnsi="華康新綜藝體"/>
                      <w:b/>
                      <w:bCs/>
                      <w:color w:val="FF0000"/>
                      <w:kern w:val="0"/>
                      <w:sz w:val="56"/>
                      <w:szCs w:val="56"/>
                    </w:rPr>
                    <w:t xml:space="preserve">   </w:t>
                  </w:r>
                  <w:r>
                    <w:rPr>
                      <w:rFonts w:ascii="華康新綜藝體" w:hAnsi="華康新綜藝體" w:cs="新細明體;PMingLiU" w:eastAsia="華康新綜藝體"/>
                      <w:b/>
                      <w:bCs/>
                      <w:color w:val="FF0000"/>
                      <w:kern w:val="0"/>
                      <w:sz w:val="56"/>
                      <w:szCs w:val="56"/>
                    </w:rPr>
                    <w:t>第四屆聯合盃全國作文大賽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6"/>
                <w:szCs w:val="36"/>
              </w:rPr>
              <w:t>學校名稱：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 xml:space="preserve"> 楓樹國小      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 xml:space="preserve">  免費推薦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 xml:space="preserve">自費報名表     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 xml:space="preserve">   </w:t>
            </w:r>
          </w:p>
        </w:tc>
      </w:tr>
      <w:tr>
        <w:trPr>
          <w:trHeight w:val="323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學生姓名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性別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年級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班級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指導老師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住家通訊地址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家長姓名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住家電話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推薦報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自費報名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自費報名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含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        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5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李○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男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邱怡珊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桃園縣龜山鄉光峰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7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李○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1975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邱○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黃筠婷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桃園縣龜山鄉光峰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7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王○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2928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陳○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蔡典錕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桃園縣龜山鄉光峰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7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羅○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2921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李○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謝仁祥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桃園縣龜山鄉光峰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7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呂○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2772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</w:rPr>
              <w:t>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高○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黃筠婷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桃園縣龜山鄉光峰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7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陳○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2919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</w:rPr>
              <w:t>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楊○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吳俊緯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桃園縣龜山鄉光峰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7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王○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5914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</w:rPr>
              <w:t>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張○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陳靜慧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桃園縣龜山鄉光峰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7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張○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296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</w:rPr>
              <w:t>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劉○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陳靜慧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桃園縣龜山鄉光峰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7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劉○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2942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</w:rPr>
              <w:t>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廖○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吳旭萍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桃園縣龜山鄉光峰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7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廖○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.32E+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</w:rPr>
              <w:t>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林○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吳旭萍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桃園縣龜山鄉光峰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7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曾○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5037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</w:rPr>
              <w:t>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廖○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官瑞華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桃園縣龜山鄉光峰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7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廖○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.32E+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</w:rPr>
              <w:t>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蘇○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官瑞華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桃園縣龜山鄉光峰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7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梁○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5963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</w:rPr>
              <w:t>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劉○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官瑞華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桃園縣龜山鄉光峰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7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陳○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5025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</w:rPr>
              <w:t>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張○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邱怡珊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桃園縣龜山鄉光峰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7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吳○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5093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</w:rPr>
              <w:t>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潘○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蔡典錕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桃園縣龜山鄉光峰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7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陳○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2031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Wingdings 2" w:hAnsi="Wingdings 2"/>
                <w:b/>
                <w:bCs/>
                <w:color w:val="000000"/>
                <w:kern w:val="0"/>
              </w:rPr>
              <w:t>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請將報名表資料填妥，此報名表格電子檔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Email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方式回傳主辦單位信箱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edu.ty@udngroup.com.tw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，或傳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3-220776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，並以電話確認完成報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03-228123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0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026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各校可推薦優秀學生報名，推薦報名人數詳見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第四屆「聯合盃」全國作文大賽（桃園區初賽）實施計畫〉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生以繳費報名方式參加者，學校可以團體報名方式，至郵局統一劃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詳簡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，並將報名資料備齊，傳真後確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5&amp;skeyword=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7:00Z</dcterms:created>
  <dc:creator>happystudent</dc:creator>
  <dc:description/>
  <cp:keywords/>
  <dc:language>en-US</dc:language>
  <cp:lastModifiedBy>happystudent</cp:lastModifiedBy>
  <dcterms:modified xsi:type="dcterms:W3CDTF">2012-02-29T14:14:00Z</dcterms:modified>
  <cp:revision>2</cp:revision>
  <dc:subject/>
  <dc:title>楓樹風雲榜(Score Sheet)</dc:title>
</cp:coreProperties>
</file>