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四年二班陳俊龍同學參加「龜山鄉教育會英語演講比賽」榮獲國小中年級組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1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四年二班陳俊龍同學參加「龜山鄉教育會英語演講比賽」榮獲國小中年級組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六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劉珈君同學榮獲龜山鄉教育會英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語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演講比賽第二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4/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7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劉珈君同學榮獲龜山鄉教育會英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語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演講比賽第二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努力不懈的練習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有如此亮眼的表現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請大家給予掌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演講題目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I am a global citizen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指導老師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石舒文老師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hyperlink" Target="http://www.fsps.tyc.edu.tw/news/u_news_v1.asp?id={D3A54BED-B30C-47A5-923F-7FA0F0AFAB36}&amp;PageNo=8&amp;skeyword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4:00Z</dcterms:created>
  <dc:creator>happystudent</dc:creator>
  <dc:description/>
  <cp:keywords/>
  <dc:language>en-US</dc:language>
  <cp:lastModifiedBy>happystudent</cp:lastModifiedBy>
  <dcterms:modified xsi:type="dcterms:W3CDTF">2012-02-28T08:26:00Z</dcterms:modified>
  <cp:revision>2</cp:revision>
  <dc:subject/>
  <dc:title>楓樹風雲榜(Score Sheet)</dc:title>
</cp:coreProperties>
</file>